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dss@pdss.cz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užívání vlastního elektrického spotřebiče v prostorách PDSS Dubí – Teplic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Žádám tímto o povolení užívání vlastního elektrického spotřebiče </w:t>
      </w:r>
      <w:r>
        <w:rPr>
          <w:b/>
          <w:color w:val="FF0000"/>
          <w:sz w:val="24"/>
          <w:szCs w:val="24"/>
        </w:rPr>
        <w:t xml:space="preserve">– varné konvice, ledničky, televizoru </w:t>
      </w:r>
      <w:r>
        <w:rPr>
          <w:color w:val="FF0000"/>
          <w:sz w:val="24"/>
          <w:szCs w:val="24"/>
        </w:rPr>
        <w:t>(nehodící se vymažte nebo uveďte jiný konkrétní elektrospotřebič )</w:t>
      </w:r>
      <w:r>
        <w:rPr>
          <w:sz w:val="24"/>
          <w:szCs w:val="24"/>
        </w:rPr>
        <w:t xml:space="preserve"> v prostorách PDSS Dubí Teplice, jednolůžkový pokoj číslo …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Zároveň jsem byl seznámen a souhlasím s tím, že jedenkrát ročně jsem povinen uhradit revizi elektrického přístroje a prodlužovacího kabelu dle sazebníku revizního technika, který bude sjednán odpovědným pracovníkem PDSS Dubí – Teplic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V případě varné konvice či jiného tepelného spotřebiče zároveň souhlasím s kontrolou tohoto spotřebiče z důvodu dodržování protipožárních předpisů pracovnicí sociálních služeb v denní i noční době dle jejich harmonogramu kontro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4"/>
          <w:szCs w:val="24"/>
        </w:rPr>
        <w:t>Jméno a příjmení klienta, podpis</w:t>
      </w:r>
    </w:p>
    <w:p>
      <w:pPr>
        <w:pStyle w:val="Normal"/>
        <w:spacing w:lineRule="auto" w:line="360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 – Souhlasí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PhDr. Jaroslav Zeman</w:t>
      </w:r>
    </w:p>
    <w:p>
      <w:pPr>
        <w:pStyle w:val="Normal"/>
        <w:spacing w:lineRule="auto" w:line="360" w:before="0" w:after="120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before="0" w:after="0"/>
      <w:jc w:val="center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Manager</dc:creator>
  <dc:description/>
  <cp:keywords/>
  <dc:language>en-US</dc:language>
  <cp:lastModifiedBy>Stanislav Kindl</cp:lastModifiedBy>
  <cp:lastPrinted>2021-04-26T05:59:00Z</cp:lastPrinted>
  <dcterms:modified xsi:type="dcterms:W3CDTF">2021-04-26T03:59:00Z</dcterms:modified>
  <cp:revision>4</cp:revision>
  <dc:subject/>
  <dc:title/>
</cp:coreProperties>
</file>