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  <w:gridCol w:w="226"/>
      </w:tblGrid>
      <w:tr>
        <w:trPr/>
        <w:tc>
          <w:tcPr>
            <w:tcW w:w="9060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/>
            <w:vAlign w:val="center"/>
          </w:tcPr>
          <w:p>
            <w:pPr>
              <w:pStyle w:val="PDSS13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Cs w:val="22"/>
                <w:lang w:val="cs-CZ"/>
              </w:rPr>
            </w:r>
          </w:p>
        </w:tc>
      </w:tr>
      <w:tr>
        <w:trPr>
          <w:trHeight w:val="413" w:hRule="atLeast"/>
        </w:trPr>
        <w:tc>
          <w:tcPr>
            <w:tcW w:w="9286" w:type="dxa"/>
            <w:gridSpan w:val="4"/>
            <w:tcBorders/>
            <w:vAlign w:val="center"/>
          </w:tcPr>
          <w:p>
            <w:pPr>
              <w:pStyle w:val="PDSS13"/>
              <w:snapToGrid w:val="false"/>
              <w:rPr>
                <w:rFonts w:ascii="Calibri" w:hAnsi="Calibri" w:cs="Calibri"/>
                <w:b w:val="false"/>
                <w:b w:val="false"/>
                <w:szCs w:val="22"/>
                <w:lang w:val="cs-CZ"/>
              </w:rPr>
            </w:pPr>
            <w:r>
              <w:rPr>
                <w:rFonts w:cs="Calibri" w:ascii="Calibri" w:hAnsi="Calibri"/>
                <w:b w:val="false"/>
                <w:szCs w:val="22"/>
                <w:lang w:val="cs-CZ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Formulář pro uplatnění práv - GDPR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ormulář pro uplatnění práv dle GDPR (dále jen „žádost“)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souladu s články 15 až 21 Nařízení Evropského parlamentu a Rady (EU) č. 2016/679 ze dne 7.4.2016 o ochraně fyzických osob v souvislosti se zpracováním osobních údajů a o volném pohybu těchto údajů a o zrušení Směrnice 95/46/ES (obecné nařízení o ochraně osobních údajů), se stanovenou účinností od 25.5.2018 (dále jen nařízení), uplatňuji svá práva vůči </w:t>
      </w:r>
      <w:r>
        <w:rPr>
          <w:rFonts w:cs="Calibri"/>
          <w:b/>
          <w:bCs/>
          <w:sz w:val="24"/>
          <w:szCs w:val="24"/>
        </w:rPr>
        <w:t xml:space="preserve">Podkrušnohorským domovům sociálních služeb Dubí - Teplice, příspěvkové organizaci, se sídlem Na Výšině 494, 417 01 Dubí, IČ 63787849 , </w:t>
      </w:r>
      <w:r>
        <w:rPr>
          <w:rFonts w:cs="Calibri"/>
          <w:sz w:val="24"/>
          <w:szCs w:val="24"/>
        </w:rPr>
        <w:t xml:space="preserve">(dále jen „PDSS“), jakožto </w:t>
      </w:r>
      <w:r>
        <w:rPr>
          <w:rFonts w:cs="Calibri"/>
          <w:b/>
          <w:bCs/>
          <w:sz w:val="24"/>
          <w:szCs w:val="24"/>
        </w:rPr>
        <w:t>správci mých osobních údajů</w:t>
      </w:r>
      <w:r>
        <w:rPr>
          <w:rFonts w:cs="Calibri"/>
          <w:sz w:val="24"/>
          <w:szCs w:val="24"/>
        </w:rPr>
        <w:t>. Jedná se o práva na přístup k osobním údajům, práva na opravu, práva na výmaz, práva na omezení zpracování, práva na přenositelnost údajů a práva vznést námitku. PDSS, tento formulář použije pro identifikaci žadatele a zpracování a vyřízení požadavku žadatele.</w:t>
      </w:r>
      <w:r>
        <w:br w:type="page"/>
      </w:r>
    </w:p>
    <w:tbl>
      <w:tblPr>
        <w:tblW w:w="1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  <w:gridCol w:w="778"/>
        <w:gridCol w:w="4468"/>
        <w:gridCol w:w="1011"/>
      </w:tblGrid>
      <w:tr>
        <w:trPr>
          <w:trHeight w:val="300" w:hRule="atLeast"/>
        </w:trPr>
        <w:tc>
          <w:tcPr>
            <w:tcW w:w="10200" w:type="dxa"/>
            <w:gridSpan w:val="2"/>
            <w:tcBorders/>
            <w:vAlign w:val="bottom"/>
          </w:tcPr>
          <w:p>
            <w:pPr>
              <w:pStyle w:val="Normal"/>
              <w:pageBreakBefore/>
              <w:rPr/>
            </w:pPr>
            <w:r>
              <w:rPr/>
              <w:t>IDENTIFIKAČNÍ ÚDAJE ŽADATELE</w:t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72"/>
              <w:gridCol w:w="3768"/>
            </w:tblGrid>
            <w:tr>
              <w:trPr>
                <w:trHeight w:val="300" w:hRule="atLeast"/>
              </w:trPr>
              <w:tc>
                <w:tcPr>
                  <w:tcW w:w="92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4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Titul, jméno, příjm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Adresa bydliště (kontaktní adresa)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Rodné číslo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IČ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 xml:space="preserve"> (jste-li fyzická osoba podnikající)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Typ žadatele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Zaměstnanec, klient,  jiná osob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Telefon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E-mail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>Datová schránk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  <w:t xml:space="preserve">Preferovaný způsob komunikace </w:t>
                  </w: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ve věci této žádosti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  <w:t> adresa bydliště  e-mail  datová schránk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72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7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4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kud žadatel žádá prostřednictvím zmocněnce/zákonného zástupce/opatrovníka, je nutné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ložit k žádosti doklad opravňující jej k jednání za žadatele (např. úředně ověřená plná moc,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pie rodného listu či rozhodnutím o ustanovení opatrovníka atd.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4668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5"/>
              <w:gridCol w:w="3780"/>
            </w:tblGrid>
            <w:tr>
              <w:trPr>
                <w:trHeight w:val="300" w:hRule="atLeast"/>
              </w:trPr>
              <w:tc>
                <w:tcPr>
                  <w:tcW w:w="921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color w:val="000000"/>
                      <w:sz w:val="24"/>
                      <w:szCs w:val="24"/>
                      <w:lang w:eastAsia="cs-CZ"/>
                    </w:rPr>
                    <w:t>IDENTIFIKAČNÍ ÚDAJE ZÁSTUPCE ŽADATE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Titul, jméno, příjmení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Adresa bydliště (kontaktní adresa)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Datum narození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Telefon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E-mail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3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Datová schránka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3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Preferovaný způsob komunikace ve věci této žádosti</w:t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i/>
                      <w:color w:val="000000"/>
                      <w:sz w:val="24"/>
                      <w:szCs w:val="24"/>
                      <w:lang w:eastAsia="cs-CZ"/>
                    </w:rPr>
                    <w:t>adresa bydliště, e-mail, datová schránka</w:t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22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ář prosím vyplňujte čitelně hůlkovým písmem. Křížkem zaškrtněte všechna práva, která chcete uplatnit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Žádám o přístup k osobním údajům vedených u mé osoby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souladu s článkem 15 nařízení uplatňuji své právo na přístup k osobním údajům a žádám: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i, jaké osobní údaje jsou o mé osobě zpracovávány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dání potvrzení, zda jsou či nejsou zpracovávány mé osobní údaje (pokud žádáte o potvrzení pouze některých osobních údajů, uveďte je do osmé části tohoto formuláře </w:t>
            </w:r>
            <w:r>
              <w:rPr>
                <w:rFonts w:cs="Calibri" w:ascii="Calibri" w:hAnsi="Calibri"/>
                <w:i/>
                <w:iCs/>
              </w:rPr>
              <w:t xml:space="preserve">„upřesnění žádosti“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e o zpracovávaných osobních údajích (tj. informace o účelu zpracování, kategorii dotčených osobních údajů, příjemci nebo příjemcích osobních údajů, o plánované době, po kterou budou zpracovávány, uloženy, o zdroji osobních údajů, pokud nejsou získávány od subjektu údajů, o předávání osobních údajů do třetích zemí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kytnutí kopie osobních údajů, které jsou o mé osobě zpracovávány (pokud žádáte o kopii pouze některých osobních údajů, uveďte je do osmé části tohoto formuláře </w:t>
            </w:r>
            <w:r>
              <w:rPr>
                <w:rFonts w:cs="Calibri" w:ascii="Calibri" w:hAnsi="Calibri"/>
                <w:i/>
                <w:iCs/>
              </w:rPr>
              <w:t>„upřesnění žádosti“</w:t>
            </w:r>
            <w:r>
              <w:rPr>
                <w:rFonts w:cs="Calibri" w:ascii="Calibri" w:hAnsi="Calibri"/>
              </w:rPr>
              <w:t xml:space="preserve">); </w:t>
            </w:r>
            <w:r>
              <w:rPr>
                <w:rFonts w:cs="Calibri" w:ascii="Calibri" w:hAnsi="Calibri"/>
                <w:b/>
                <w:bCs/>
              </w:rPr>
              <w:t xml:space="preserve">toto nelze použít pro žádost o kopie nebo výpisy ze zdravotnické dokumentace; pro toto platí odlišný postup a žádost se podává na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formuláři</w:t>
            </w:r>
            <w:r>
              <w:rPr>
                <w:rFonts w:cs="Calibri" w:ascii="Calibri" w:hAnsi="Calibri"/>
                <w:b/>
                <w:bCs/>
              </w:rPr>
              <w:t xml:space="preserve">, který je dostupný na našich internetových stránkách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é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.…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Žádám o opravu osobních údajů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souladu s článkem 16 nařízení uplatňuji své právo na opravu a žádám o opravu těchto osobních údajů: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e uveďte osobní údaje, které mají být </w:t>
            </w:r>
            <w:r>
              <w:rPr>
                <w:rFonts w:cs="Calibri" w:ascii="Calibri" w:hAnsi="Calibri"/>
                <w:b/>
                <w:bCs/>
              </w:rPr>
              <w:t xml:space="preserve">předmětem opravy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…………………………………………………………………………………………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e uveďte </w:t>
            </w:r>
            <w:r>
              <w:rPr>
                <w:rFonts w:cs="Calibri" w:ascii="Calibri" w:hAnsi="Calibri"/>
                <w:b/>
                <w:bCs/>
              </w:rPr>
              <w:t xml:space="preserve">správné/aktualizované/úplné </w:t>
            </w:r>
            <w:r>
              <w:rPr>
                <w:rFonts w:cs="Calibri" w:ascii="Calibri" w:hAnsi="Calibri"/>
              </w:rPr>
              <w:t>osobní údaje</w:t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14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9422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</w:t>
            </w:r>
            <w:r>
              <w:rPr>
                <w:rFonts w:cs="Calibri" w:ascii="Calibri" w:hAnsi="Calibri"/>
              </w:rPr>
              <w:t xml:space="preserve"> </w:t>
            </w:r>
            <w:r>
              <w:rPr>
                <w:rFonts w:cs="Calibri" w:ascii="Calibri" w:hAnsi="Calibri"/>
                <w:b/>
                <w:bCs/>
              </w:rPr>
              <w:t xml:space="preserve">Žádám o výmaz osobních údajů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V souladu s článkem 17 nařízení uplatňuji své právo na výmaz osobních údajů (právo být zapomenut) a žádám: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mazání </w:t>
            </w:r>
            <w:r>
              <w:rPr>
                <w:rFonts w:cs="Calibri" w:ascii="Calibri" w:hAnsi="Calibri"/>
                <w:b/>
                <w:bCs/>
              </w:rPr>
              <w:t xml:space="preserve">všech </w:t>
            </w:r>
            <w:r>
              <w:rPr>
                <w:rFonts w:cs="Calibri" w:ascii="Calibri" w:hAnsi="Calibri"/>
              </w:rPr>
              <w:t xml:space="preserve">mých osobních údajů 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mazání </w:t>
            </w:r>
            <w:r>
              <w:rPr>
                <w:rFonts w:cs="Calibri" w:ascii="Calibri" w:hAnsi="Calibri"/>
                <w:b/>
                <w:bCs/>
              </w:rPr>
              <w:t xml:space="preserve">některých </w:t>
            </w:r>
            <w:r>
              <w:rPr>
                <w:rFonts w:cs="Calibri" w:ascii="Calibri" w:hAnsi="Calibri"/>
              </w:rPr>
              <w:t xml:space="preserve">mých osobních údajů (prosím specifikujte)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 xml:space="preserve">...…………………………………………………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Toto právo uplatňuji, neboť se domnívám, že: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iž nejsou potřebné pro účely, pro které byly původně zpracovávány 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yly zpracovávány protiprávně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o právo nelze uplatnit u zpracování osobních údajů při poskytování zdravotních služeb, které probíhá na základě zákona! Nelze tedy zejména žádat o výmaz ze zdravotnické dokumentace. PDSS však i přesto může některé osobní údaje zpracovávat i nadále, a to zejména v případech, že tak činí na základě plní právní povinnosti nebo pro určení, výkon nebo obhajobu právních nároků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4. Žádám o omezení zpracování osobních údajů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V souladu s článkem 18 nařízení uplatňuji své právo na omezení zpracování osobních údajů a žádám: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mezení zpracování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všech </w:t>
            </w:r>
            <w:r>
              <w:rPr>
                <w:rFonts w:cs="Calibri" w:ascii="Calibri" w:hAnsi="Calibri"/>
                <w:color w:val="000000"/>
              </w:rPr>
              <w:t xml:space="preserve">mých osobních údajů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mezení zpracování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některých </w:t>
            </w:r>
            <w:r>
              <w:rPr>
                <w:rFonts w:cs="Calibri" w:ascii="Calibri" w:hAnsi="Calibri"/>
                <w:color w:val="000000"/>
              </w:rPr>
              <w:t xml:space="preserve">mých osobních údajů (prosím specifikujte)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…………………………………………………………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o právo uplatňuji z důvodu, že: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pírám přesnost zpracování osobních údajů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 domnívám, že zpracování je protiprávní a místo výmazu žádám omezení zpracování mých osobních údajů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obní údaje potřebuji pro určení, výkon nebo obhajobu mých právních nároků, a to i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řesto, že již osobní údaje nepotřebujete jako správce zpracovávat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sem vznesl námitku proti zpracování mých osobních údajů.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. Žádám o přenesení osobních údajů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V souladu s článkem 20 nařízení uplatňuji své právo na přenositelnost údajů a žádám o přenesení mých osobních údajů. Toto právo lze realizovat pouze, pokud je zpracování založeno na souhlasu nebo smlouvě a jedná se o automatizované zpracování. </w:t>
            </w:r>
            <w:r>
              <w:rPr>
                <w:rFonts w:cs="Calibri" w:ascii="Calibri" w:hAnsi="Calibri"/>
                <w:b/>
                <w:bCs/>
                <w:color w:val="000000"/>
              </w:rPr>
              <w:t>V případě poskytování zdravotních služeb, zejména zdravotnické dokumentace, se toto práva neuplatňuje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žádám o poskytnutí všech nebo některých mých osobních údajů ve strukturovaném, běžně používáním a strojově čitelném formátu; (pokud žádáte o poskytnutí pouze některých osobních údajů, specifikujte): …………………………………..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žádám o předání všech nebo některých mých osobních údajů ve strukturovaném, běžně používáním a strojově čitelném formátu jinému správci osobních údajů (pokud žádáte o poskytnutí pouze některých osobních údajů, specifikujte): …………………...................……………………………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okud žádáte, aby PDSS přeneslo osobní údaje </w:t>
            </w:r>
            <w:r>
              <w:rPr>
                <w:rFonts w:cs="Calibri" w:ascii="Calibri" w:hAnsi="Calibri"/>
                <w:b/>
                <w:bCs/>
                <w:color w:val="000000"/>
              </w:rPr>
              <w:t>jinému subjektu</w:t>
            </w:r>
            <w:r>
              <w:rPr>
                <w:rFonts w:cs="Calibri" w:ascii="Calibri" w:hAnsi="Calibri"/>
                <w:color w:val="000000"/>
              </w:rPr>
              <w:t xml:space="preserve">, uveďte jeho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méno/název</w:t>
            </w:r>
            <w:r>
              <w:rPr>
                <w:rFonts w:cs="Calibri" w:ascii="Calibri" w:hAnsi="Calibri"/>
                <w:color w:val="000000"/>
              </w:rPr>
              <w:t xml:space="preserve">: ………………………………………………………………………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dresa/sídlo</w:t>
            </w:r>
            <w:r>
              <w:rPr>
                <w:rFonts w:cs="Calibri" w:ascii="Calibri" w:hAnsi="Calibri"/>
                <w:color w:val="000000"/>
              </w:rPr>
              <w:t xml:space="preserve">:………………………………………………………………………..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Č</w:t>
            </w:r>
            <w:r>
              <w:rPr>
                <w:rFonts w:cs="Calibri" w:ascii="Calibri" w:hAnsi="Calibri"/>
                <w:color w:val="000000"/>
              </w:rPr>
              <w:t xml:space="preserve">: …………………………………………………………………………………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………………………………………………………………………………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6. Uplatňuji námitku proti zpracování osobních údajů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V souladu s článkem 21 nařízení uplatňuji své právo vznést námitku proti zpracování osobních údajů, které se mě týkají a žádám správce – PDSS o ukončení zpracování všech nebo některých mých osobních údajů (pokud žádáte o ukončení zpracování pouze některých osobních údajů, specifikujte)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.……………………………………………………………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Zpracování je prováděno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e veřejném zájmu nebo při výkonu veřejné moci, kterým je správce pověřen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základě oprávněného zájmu správce či třetí strany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 účely přímého marketingu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 účely vědeckého výzkumu nebo pro statistické účely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7. Uplatňuji právo na odvolání souhlasu se zpracováním osobních údajů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 souladu s článkem 7 odst. 3 nařízení uplatňuji právo na odvolání souhlasu se zpracováním mých osobních údajů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dvolávám tímto souhlas a žádám správce – PDSS – o ukončení zpracování všech nebo některých mých osobních údajů (pokud žádáte o ukončení zpracování pouze některých osobních údajů, specifikujte):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………………………………………………………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ouhlas se zpracováním osobních údajů byl udělen k těmto zpracováním osobních údajů: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 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 xml:space="preserve">..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8. Upřesnění žádosti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ro vyřízení Vaší žádosti zde doplňte upřesňující údaje, zejména informace uvedené výše u Vámi uplatňovaných práv. Jedná se o nepovinné údaje, ale Vaše uvedení těchto údajů může urychlit vyřízení Vaší žádosti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odání žádosti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Správce – PDSS – je povinen ověřit totožnost žadatele výkon práva či jeho zástupce, vyplývajícího z nařízení tak, aby nedošlo ke zneužití práva jinou osobou. Aby Vaší žádosti mohlo být vyhověno, je třeba provést v souladu s nařízením identifikaci Vaší osoby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yplněnou žádost můžete podat několika způsoby: </w:t>
            </w:r>
          </w:p>
          <w:p>
            <w:pPr>
              <w:pStyle w:val="Default"/>
              <w:spacing w:before="0" w:after="71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) osobně </w:t>
            </w:r>
            <w:r>
              <w:rPr>
                <w:rFonts w:cs="Calibri" w:ascii="Calibri" w:hAnsi="Calibri"/>
                <w:color w:val="000000"/>
              </w:rPr>
              <w:t xml:space="preserve">– vyplněný a vytištěný formulář podejte na podatelně (sekretariátu) léčebny, kde prokážete svoji totožnost platným úředním dokladem (občanský průkaz či cestovní pas) </w:t>
            </w:r>
          </w:p>
          <w:p>
            <w:pPr>
              <w:pStyle w:val="Default"/>
              <w:spacing w:before="0" w:after="7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b) písemně </w:t>
            </w:r>
            <w:r>
              <w:rPr>
                <w:rFonts w:cs="Calibri" w:ascii="Calibri" w:hAnsi="Calibri"/>
                <w:color w:val="000000"/>
              </w:rPr>
              <w:t xml:space="preserve">– formulář vyplnění a vytištěný opatříte vlastnoručním podpisem, který bude úředně ověřen (matrika, notář, Česká pošta, s.p.), poté ji vložíte do obálky nadepsané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„Žádost dle GDPR“ </w:t>
            </w:r>
            <w:r>
              <w:rPr>
                <w:rFonts w:cs="Calibri" w:ascii="Calibri" w:hAnsi="Calibri"/>
                <w:color w:val="000000"/>
              </w:rPr>
              <w:t>a zašlete na adresu PDSS</w:t>
            </w:r>
          </w:p>
          <w:p>
            <w:pPr>
              <w:pStyle w:val="Default"/>
              <w:spacing w:before="0" w:after="7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) e-mailovou zprávou </w:t>
            </w:r>
            <w:r>
              <w:rPr>
                <w:rFonts w:cs="Calibri" w:ascii="Calibri" w:hAnsi="Calibri"/>
                <w:color w:val="000000"/>
              </w:rPr>
              <w:t xml:space="preserve">– vyplněný elektronický formulář opatřete Vaším zaručeným elektronickým podpisem a odešlete ji na e-mailovou adresu info@plpetrohrad.cz a do pole „předmět“ uveďte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„Žádost dle GDPR“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) datovou schránkou </w:t>
            </w:r>
            <w:r>
              <w:rPr>
                <w:rFonts w:cs="Calibri" w:ascii="Calibri" w:hAnsi="Calibri"/>
                <w:color w:val="000000"/>
              </w:rPr>
              <w:t>– vyplněný elektronický formulář odešlete ze své datové schránky do datové schránky PDSS, ID datové schránky: ndhkhwd a do pole „věc“ uvedete „</w:t>
            </w:r>
            <w:r>
              <w:rPr>
                <w:rFonts w:cs="Calibri" w:ascii="Calibri" w:hAnsi="Calibri"/>
                <w:b/>
                <w:bCs/>
                <w:color w:val="000000"/>
              </w:rPr>
              <w:t>Žádost dle GDPR“</w:t>
            </w:r>
            <w:r>
              <w:rPr>
                <w:rFonts w:cs="Calibri" w:ascii="Calibri" w:hAnsi="Calibri"/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otvrzuji, že veškeré údaje, které jsem uvedl(a) v tomto formuláři, jsou správce a pravdivé a jsem oprávněn(a) s nimi nakládat. Beru na vědomí, že v případě, že se ukáže toto mé prohlášení jako nepravdivé, přejím plnou odpovědnost a důsledky za nakládání s osobními údaji poskytnutými dle této žádosti. </w:t>
            </w:r>
          </w:p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ávce Vás bude o způsobu vyřízení Vaší žádosti informovat do jednoho měsíce od obdržení Vaší žádosti, a to tak, že Vás vyrozumí o provedených opatřeních v případě, že Vaší žádosti vyhoví; bude Vás informovat o důvodech odmítnutí a možnostech dalšího postupu v případě, že Vaši žádost odmítne; nebo Vás vyrozumí o prodloužení lhůty k vyřízení Vaší žádosti o dva měsíce, a důvodech pro její prodloužení v případě, že Vaší žádosti nelze vyhovět ve lhůtě jednoho měsíce od obdržení žádosti správcem. Informace, veškerá sdělení a provedené úkony na žádost subjektu údajů se poskytují a činí bezplatně. Pouze v případě, kdy jsou žádosti podané subjektem údajů zjevně nedůvodné nebo nepřiměřené, zejména protože se opakují, může správce buď uložit přiměřený poplatek, nebo odmítnout žádosti vyhovět.</w:t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…… dne ………………………….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248"/>
      </w:tblGrid>
      <w:tr>
        <w:trPr>
          <w:trHeight w:val="315" w:hRule="atLeast"/>
        </w:trPr>
        <w:tc>
          <w:tcPr>
            <w:tcW w:w="9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věření totožnosti žadatele/zástupce žadatele</w:t>
            </w:r>
          </w:p>
        </w:tc>
      </w:tr>
      <w:tr>
        <w:trPr>
          <w:trHeight w:val="1215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(pro případ zaslání žádosti poštou, kdy je potřeba úředně ověření podpisů žadatele/zástupce žadatele či při osobním podání na podatelně PDSS, kdy ověření totožnost provedení pracovník sekretariátu)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lastnoruční podpis žadatele/zástupce žadatele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5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3:00Z</dcterms:created>
  <dc:creator>manager</dc:creator>
  <dc:description/>
  <cp:keywords/>
  <dc:language>en-US</dc:language>
  <cp:lastModifiedBy>Stanislav Kindl</cp:lastModifiedBy>
  <cp:lastPrinted>2021-04-26T05:29:00Z</cp:lastPrinted>
  <dcterms:modified xsi:type="dcterms:W3CDTF">2021-04-26T03:29:00Z</dcterms:modified>
  <cp:revision>4</cp:revision>
  <dc:subject/>
  <dc:title/>
</cp:coreProperties>
</file>