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ss@pdss.c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Žádost o půjčku z prostředků FKSP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řidělené číslo: ..………../……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ám tímto o poskytnutí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*bezúročné sociální půjčky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*půjčky k překlenutí tíživé finanční situac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*půjčky na řešení následků škod způsobenou živelnou pohromou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*půjčky na bytové účel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žadovaná částka: </w:t>
        <w:tab/>
        <w:t xml:space="preserve">………………………… Kč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ůvodnění:  </w:t>
        <w:tab/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PDSS  pracuji od:   (vyplňte vždy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Žadatel:  ……………………………….....datum narození: 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ydliště: ………………………………………………………………………………………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Číslo účtu: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 dne:  …………………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: ………….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přímého nadřízeného k plnění pracovních povinností a absenci zaměstn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udělením půj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ouhlasím / nesouhlasí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</w:t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  </w:t>
        <w:tab/>
        <w:tab/>
        <w:t>Podpis přímého nadřízenéh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ehodící se škrtně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jádření komise FKSP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předložené žádosti  *schvalujeme / neschvalujeme </w:t>
        <w:tab/>
        <w:t>půjčku FK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výši: ……………………………………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předsedy komise FK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>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Podpis člena komise FKSP   </w:t>
        <w:tab/>
        <w:tab/>
        <w:tab/>
        <w:t xml:space="preserve">Podpis člena komise FKSP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Podpis člena komise FK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yjádření ředitele PD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aluji / neschvaluji  poskytnutí  </w:t>
      </w:r>
    </w:p>
    <w:p>
      <w:pPr>
        <w:pStyle w:val="Normal"/>
        <w:ind w:firstLine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ab/>
        <w:t xml:space="preserve">                           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razítko a podpis ředitele PDSS</w:t>
      </w:r>
    </w:p>
    <w:p>
      <w:pPr>
        <w:pStyle w:val="Normal"/>
        <w:ind w:firstLine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DSS13Char">
    <w:name w:val="PDSS13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DSS13">
    <w:name w:val="PDSS13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4:00Z</dcterms:created>
  <dc:creator>Renata Mrvová</dc:creator>
  <dc:description/>
  <cp:keywords/>
  <dc:language>en-US</dc:language>
  <cp:lastModifiedBy>Stanislav Kindl</cp:lastModifiedBy>
  <cp:lastPrinted>2010-03-25T13:54:00Z</cp:lastPrinted>
  <dcterms:modified xsi:type="dcterms:W3CDTF">2021-04-26T03:16:00Z</dcterms:modified>
  <cp:revision>3</cp:revision>
  <dc:subject/>
  <dc:title>Věc: Žádost o příspěvek na rekreaci z prostředků FKSP</dc:title>
</cp:coreProperties>
</file>