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2"/>
        <w:gridCol w:w="3021"/>
        <w:gridCol w:w="3021"/>
        <w:gridCol w:w="226"/>
      </w:tblGrid>
      <w:tr>
        <w:trPr/>
        <w:tc>
          <w:tcPr>
            <w:tcW w:w="9062" w:type="dxa"/>
            <w:gridSpan w:val="4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Ročník: 2013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V Dubí 1. března 2013 </w:t>
            </w:r>
          </w:p>
        </w:tc>
      </w:tr>
      <w:tr>
        <w:trPr>
          <w:trHeight w:val="389" w:hRule="atLeast"/>
        </w:trPr>
        <w:tc>
          <w:tcPr>
            <w:tcW w:w="9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ěrnice PDSS č. 5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VIZITA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lang w:eastAsia="cs-CZ"/>
        </w:rPr>
        <w:t>Vizitace – pravidelné návštěvy klientů za účelem utišení, provádění hodnocení a kontroly poskytovaných služeb v  pobytovém zaříz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Arial" w:ascii="Arial" w:hAnsi="Arial"/>
          <w:lang w:eastAsia="cs-CZ"/>
        </w:rPr>
        <w:t>Vizitace v </w:t>
      </w:r>
      <w:r>
        <w:rPr>
          <w:rFonts w:cs="Arial" w:ascii="Arial" w:hAnsi="Arial"/>
        </w:rPr>
        <w:t>Podkrušnohorských domovech sociálních služeb Dubí - Teplice, příspěvková organizace (dále jen „PDSS“)</w:t>
      </w:r>
      <w:r>
        <w:rPr>
          <w:rFonts w:eastAsia="Times New Roman" w:cs="Arial" w:ascii="Arial" w:hAnsi="Arial"/>
          <w:lang w:eastAsia="cs-CZ"/>
        </w:rPr>
        <w:t xml:space="preserve"> je zaměřen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valitu zdravotní a sociální péč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valitu stravovacích, ubytovacích, příp. fakultativních služeb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izitace v PDSS je prováděna u osob, které jsou trvale upoutány na lůžko nebo je jejich zdravotní stav trvale zhoršen což vyčlenilo klienta z komunitního života PDSS. U těchto osob by měla být vizitace provedena minimálně 1x za 3 měsíce. Provádí ji tým pracovníků ve složení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-ředite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ástupce ředitel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doucí přímé a zdravotní péč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anager SQS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lang w:eastAsia="cs-CZ"/>
        </w:rPr>
        <w:t>Během rozhovoru s klientem a kontroly jeho pokoje je získávána zpětná vazba a jeho spokojenosti a tím o kvalitě poskytovaných služeb. Jednotliví účastníci vizitace se zaměřují na své oblasti sociální služ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íle a přínosy vizitac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echanismus kontroly k zajištění kvalit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klienti se stávají součástí hodnocení a plánování péč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je opatřením k zajištění spokojenosti klient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ískání rychlé zpětné vazby (negativní i pozitivní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možňuje kontrolu zaměstnanců, dokumenta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vyšuje spokojenost klientů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dmětem kontroly/návštěvy klienta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dotaz na spokojenost s poskytovanou péčí (podávání léků, četnost koupání, zajištění úklidu na pokoji, komunikace se zdravotním a ostatním personálem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upráce klienta s klíčovým pracovníke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taz na spokojenost poskytovanými službami (vyplácení důchodů, kapesného, zajišťování léků, spokojenost s nabízenými volnočasovými aktivitami, apod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dotaz na spokojenost s poskytovanou stravou (pestrost, množství, kvalitu) a na spokojenost s vybavením pokoje a společných prosto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cs-CZ"/>
        </w:rPr>
        <w:t>Jednotlivé vizitace</w:t>
      </w:r>
      <w:r>
        <w:rPr>
          <w:rFonts w:eastAsia="Times New Roman" w:cs="Arial" w:ascii="Arial" w:hAnsi="Arial"/>
          <w:lang w:eastAsia="cs-CZ"/>
        </w:rPr>
        <w:t xml:space="preserve"> jsou zaměřeny na klienty, na péči o ně, jejich problémy a spokojenost, hodnocení poskytovaných služeb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Proces vizitace musí být klientem v PDSS vnímán jako „přátelská návštěva“ , samozřejmě musí být respektována vůle klienta – zda si návštěvu přeje či niko-liv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ýstupem je zpětná vazba, která slouží pro vedení domova jako kontrolní mechanismus toho jak je prováděna péče o klienty zařízení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Výstupem z vizitace je seznamem osob, u kterých byla vizitace proveden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stliže mají klienti připomínky k péči, k jejím  případným nedostatkům, které klienta trápí a přál by si je změnit, zpracuje se o tomto adresný seznam zjištěných nedostatků. Tento dokument zpracovává manager SQSS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Na jeho základě zpracuje vedoucí úseku komplexní péče návrh opatření s určením pracovníků, kteří budou zodpovědní za provedení opatření. Tento dokument společně se záznamem o vizitaci zpracovaný managerem SQSS předloží řediteli ke schválení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Ředitel stanoví k jednotlivým opatřením lhůty, do kdy dojde k jejich nápravě a předá jej organizačnímu pracovníkovi k založení do sběrného archu již provedených vizitací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oučástí následné vizitace, bude prověření, zda došlo k odstranění zaznamenaných nedostatků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120" w:after="200"/>
        <w:ind w:firstLine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200"/>
        <w:ind w:firstLine="284"/>
        <w:jc w:val="both"/>
        <w:rPr/>
      </w:pPr>
      <w:r>
        <w:rPr>
          <w:rFonts w:cs="Arial" w:ascii="Arial" w:hAnsi="Arial"/>
        </w:rPr>
        <w:t>Tento vnitřní předpis je platný a účinný dnem jeho vydání tj. 1.3.2013.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Č.j.: 2013/461/PDS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200"/>
        <w:ind w:firstLine="439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hDr. Jaroslav Zeman </w:t>
      </w:r>
    </w:p>
    <w:p>
      <w:pPr>
        <w:pStyle w:val="Normal"/>
        <w:autoSpaceDE w:val="false"/>
        <w:spacing w:before="120" w:after="200"/>
        <w:ind w:firstLine="4394"/>
        <w:jc w:val="center"/>
        <w:rPr>
          <w:rFonts w:ascii="Arial" w:hAnsi="Arial" w:cs="Arial"/>
        </w:rPr>
      </w:pPr>
      <w:r>
        <w:rPr>
          <w:rFonts w:cs="Arial" w:ascii="Arial" w:hAnsi="Arial"/>
        </w:rPr>
        <w:t>ředitel PDSS</w:t>
      </w:r>
    </w:p>
    <w:p>
      <w:pPr>
        <w:pStyle w:val="Odstavecseseznamem"/>
        <w:spacing w:before="0" w:after="200"/>
        <w:ind w:left="720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23:00Z</dcterms:created>
  <dc:creator>Jaroslav Zeman</dc:creator>
  <dc:description/>
  <cp:keywords/>
  <dc:language>en-US</dc:language>
  <cp:lastModifiedBy>Stanislav Kindl</cp:lastModifiedBy>
  <cp:lastPrinted>2021-04-27T13:54:00Z</cp:lastPrinted>
  <dcterms:modified xsi:type="dcterms:W3CDTF">2021-04-27T11:54:00Z</dcterms:modified>
  <cp:revision>4</cp:revision>
  <dc:subject/>
  <dc:title/>
</cp:coreProperties>
</file>