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85"/>
        <w:gridCol w:w="2409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PDSS13"/>
              <w:rPr>
                <w:rFonts w:ascii="Tahoma" w:hAnsi="Tahoma" w:cs="Tahom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 417 571 102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 63787849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ss@pdss.cz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ěrnice k zajištění požární bezpečnosti objek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odkrušnohorské domovy sociální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í – Teplice p.o.</w:t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Na Výšině 494, Dubí</w:t>
      </w:r>
    </w:p>
    <w:p>
      <w:pPr>
        <w:pStyle w:val="Normal"/>
        <w:ind w:firstLine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zákona ČNR č.133/85 Sb. ve znění pozdějších předpisů a prováděcí vyhl. MV ČR č. 246/2001 Sb. vydávám tuto směrnici k zajištění požární ochrany pro Podkrušnohorské domovy sociálních služeb  Dubí – Teplice p.o. (dále jen „PDSS“), která upravuje zásady požární ochrany v objektu.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MATICKÝ PLÁN ORGANIZACE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PDSS se nachází 1km od silnice E55 v horní části Dubí, Na Výšině 494. Jedná se o pěti podlažní panelový objekt se suterénem. Suterén je průchozí a nachází se zde prádelna, sušárna, rozvod elektro. údržbářské dílny a příruční sklady materiálu. V I.NP se nacházejí kanceláře, rehabilitace, příruční sklady pro hospodářskou část, 14 pokojů a kuchyň s jídelnou. Kuchyň je podsklepena a jedná se o samostatný objekt, který je propojen s hlavním objektem chodbou. II., III., IV. a V. NP jsou totožné. Jsou zde ubytovány osoby s omezenou schopností pohybu v pokojích pro 2 až 4. Dále jsou na jednotlivých podlažích sesterny, koupelny a příruční sklady. Strojovny výtahů jsou na střeše. Celý objekt je vertikálně propojen třemi schodišti, která tvoří chráněnou únikovou cestu a dále je u každého schodiště na kraji budovy evakuační výtah, které jsou napájeny diesel agregátem. Kotelna pro vytápění objektu na zemní plyn je z boku budovy, včetně hlavního uzávěru plynu.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 POŽÁRNÍHO NEBEZPEČÍ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PDSS zajišťuje komplexní péči o starší občany, tzn., že jsou zde ubytovány osoby s omezenou schopností pohybu. Z tohoto vyplývá požární nebezpečí, které spočívá z nepředvídaného vzniku požáru (elektroinstalace, přírodní vlivy, nedbalost) a v následné ztížené evakuaci osob. Na toto musí být brán zřetel při likvidaci požáru či živelné pohromy zasahujícími jednotkami.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OBECNÉ POŽADAVKY K ZAJIŠTĚNÍ POŽÁRNÍ BEZPEČNOSTI PROVOZ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ákaz kouření a manipulace s otevřeným ohněm v celém objektu PDSS mimo vyhrazených míst. Tato místa musí být zřetelně označena a k tomuto účelu vybave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vařování plamenem nebo el. obloukem, popř. řezání kyslíkem v objektu se považuje za práci se zvýšeným požárním nebezpečím a dle vyhl. 87/2000 Sb. a ČSN 050600 a souvisejících lze tyto práce provádět jen na základě písemného povolení se stanovením příslušných opatř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Jakékoliv spotřebiče (el., plyn.) nesmí být provozovány bez povolení ředitele a bez dozoru a při závadách na těchto zařízeních je každý povinen uvědomit svého nadřízeného a zajistit vypnutí přívodu el. Proudu, či plynu ke spotřebiči. Závady na spotřebičích smí odstraňovat pouze osoba k tomu určená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ři odchodu z pracoviště je každý povinen zkontrolovat zda jsou vypnuty všechny spotřebiče (el., ply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aždý zaměstnanec je povinen udržovat volné únikové cesty a volný přístup k hasícím přístrojům a hydrantů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átky podporující hoření (barvy, laky, ředidla, úklidové prostředky aj.) je nutno skladovat jen na místech k tomu určených a to jen za dodržení příslušných předpisů a opatř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aždý zaměstnanec je povinen zúčastnit se všech školení o PO, které pořádá zaměstnava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vzniku požáru či jiné živelné pohromy jsou zaměstnanci povinni řídit se požárními poplachovými směrnicemi a zajistit evakuaci dle požárního evakuačního plánu.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A SE ZVÝŠENÝM POŽÁRNÍM NEBEZPEČÍM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18"/>
          <w:szCs w:val="18"/>
        </w:rPr>
        <w:t>Dle zák. č. 133/85 Sb. ve znění pozdějších předpisů jsou v organizaci jmenovitě určeny činnosti se zvýšeným požárním nebezpečím – celý objekt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Dubí dne 1. 3 2013</w:t>
      </w:r>
    </w:p>
    <w:p>
      <w:pPr>
        <w:pStyle w:val="Normal"/>
        <w:spacing w:lineRule="auto" w:line="276"/>
        <w:ind w:left="-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dborně způsobilá</w:t>
            </w:r>
          </w:p>
        </w:tc>
      </w:tr>
    </w:tbl>
    <w:p>
      <w:pPr>
        <w:pStyle w:val="Normal"/>
        <w:spacing w:lineRule="auto" w:line="276"/>
        <w:ind w:left="-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right"/>
        <w:rPr>
          <w:rFonts w:ascii="Phyllis ATT;Courier New" w:hAnsi="Phyllis ATT;Courier New" w:cs="Phyllis ATT;Courier New"/>
          <w:i/>
          <w:i/>
          <w:color w:val="FF0000"/>
          <w:sz w:val="16"/>
        </w:rPr>
      </w:pPr>
      <w:r>
        <w:rPr>
          <w:rFonts w:cs="Phyllis ATT;Courier New" w:ascii="Phyllis ATT;Courier New" w:hAnsi="Phyllis ATT;Courier New"/>
          <w:i/>
          <w:color w:val="FF0000"/>
          <w:sz w:val="16"/>
        </w:rPr>
        <w:t>Pohas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hyllis AT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DSS13Char">
    <w:name w:val="PDSS1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4:00Z</dcterms:created>
  <dc:creator>POHAS - František Poloprudský</dc:creator>
  <dc:description/>
  <cp:keywords/>
  <dc:language>en-US</dc:language>
  <cp:lastModifiedBy>Stanislav Kindl</cp:lastModifiedBy>
  <cp:lastPrinted>2021-07-09T06:52:00Z</cp:lastPrinted>
  <dcterms:modified xsi:type="dcterms:W3CDTF">2021-07-09T04:52:00Z</dcterms:modified>
  <cp:revision>4</cp:revision>
  <dc:subject/>
  <dc:title>POŽÁRNÍ  ŘÁD</dc:title>
</cp:coreProperties>
</file>