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6658610" cy="9979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997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  <w:t>POŽÁRNÍ  POPLACHOVÉ  SMĚR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dkrušnohorské domovy sociálních služeb Dubí – Teplice p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 Výšině 494, Dub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ÚČ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žární poplachové směrnice vymezují povinnosti zaměstnanců a klientů v případě požáru či jiné živelné pohrom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VINNOST HLÁSIT POŽÁ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ždý je povinen, na základě zákona č.133/85Sb. ve znění pozdějších předpisů ohlásit neodkladně na určeném místě (vrátnice) zjištěný požár nebo zabezpečit jeho ohlášení na 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či na tel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i hlášení uveďte: kdo volá, kde hoří (adresu, příjezdovou komunikaci ), co hoř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MOC PŘI ZDOLÁVÁNÍ POŽÁ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aždý je povinen v souvislosti se zdoláváním požáru provést nutná opatření pro záchranu ohrožených osob a uhasit požár, nevystaví-li tím vážnému nebezpečí nebo ohrožení sebe či osoby blízké anebo nebrání-li mu v tom důležitá okolnost. Dále je každý povinen na výzvu velitele zásahu,velitele jednotky požární ochrany poskytnout věcnou pomoc (dopravní prostředky, zdroje vody, spojová zařízení a jiné věci potřebné ke zdolávání požár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VYHLAŠOVÁNÍ POŽÁRNÍHO POPLAC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žární poplach je vyhlašován hlasitým zvolání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HOŘ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 to v celém objektu ve kterém vypukl požár. Lze použít rozhlas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VINNOSTI PO VYHLÁŠENÍ POŽÁRNÍHO POPLAC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vinnosti vedoucích pracovníků: </w:t>
                              <w:tab/>
                              <w:t>- řídit evakuaci dle evakuačního plá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>- před příjezdem jednotky HZS spolupracovat se členy požární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       </w:t>
                              <w:tab/>
                              <w:t xml:space="preserve">  hlídek v likvidaci požáru </w:t>
                            </w:r>
                          </w:p>
                          <w:p>
                            <w:pPr>
                              <w:pStyle w:val="Normal"/>
                              <w:ind w:firstLine="354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polupracovat s velitelem zasahující jednot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vinnosti členů požárních hlídek:</w:t>
                              <w:tab/>
                              <w:t>- organizovat společně s vedoucím pracovníkem evakua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             - provádět a řídit hasební zása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vinnosti dalších osob:                         - opustit v souladu s požárním evakuačním plánem ohrožený ob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V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ŮLEŽITÁ TELEFONNÍ ČÍS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ZS TEPLICE</w:t>
                              <w:tab/>
                              <w:tab/>
                              <w:tab/>
                              <w:tab/>
                              <w:t>150</w:t>
                              <w:tab/>
                              <w:tab/>
                              <w:t>950441205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ÁCHRANNÁ SLUŽBA</w:t>
                              <w:tab/>
                              <w:tab/>
                              <w:tab/>
                              <w:t>155</w:t>
                              <w:tab/>
                              <w:tab/>
                              <w:t>4178888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POLICIE</w:t>
                              <w:tab/>
                              <w:tab/>
                              <w:tab/>
                              <w:tab/>
                              <w:t>158</w:t>
                              <w:tab/>
                              <w:tab/>
                              <w:t xml:space="preserve">974532400 Tepl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PORUCHY EL. SÍTĚ</w:t>
                              <w:tab/>
                              <w:tab/>
                              <w:tab/>
                              <w:t>84085086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PORUCHY PLYNU</w:t>
                              <w:tab/>
                              <w:tab/>
                              <w:tab/>
                              <w:t>12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PORUCHY VODY</w:t>
                              <w:tab/>
                              <w:tab/>
                              <w:tab/>
                              <w:t>8401111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TATUT. ZÁSTUPCE</w:t>
                              <w:tab/>
                              <w:tab/>
                              <w:tab/>
                              <w:t>k dispozici na recep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válil : ......................................</w:t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Zpracoval : Poloprudský o.o.z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 3.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PhDr. Jaroslav Zeman                        </w:t>
                              <w:tab/>
                              <w:tab/>
                              <w:t xml:space="preserve">     </w:t>
                              <w:tab/>
                              <w:tab/>
                              <w:t xml:space="preserve">            č. o. Š-221/95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ředitel PDS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6"/>
                              </w:rPr>
                              <w:t>Poha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24.3pt;height:785.8pt;mso-wrap-distance-left:7.1pt;mso-wrap-distance-right:7.1pt;mso-wrap-distance-top:0pt;mso-wrap-distance-bottom:0pt;margin-top:-14.5pt;mso-position-vertical:center;mso-position-vertical-relative:margin;margin-left:35.5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  <w:t>POŽÁRNÍ  POPLACHOVÉ  SMĚR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dkrušnohorské domovy sociálních služeb Dubí – Teplice p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a Výšině 494, Dub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ÚČ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žární poplachové směrnice vymezují povinnosti zaměstnanců a klientů v případě požáru či jiné živelné pohrom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OVINNOST HLÁSIT POŽÁ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ždý je povinen, na základě zákona č.133/85Sb. ve znění pozdějších předpisů ohlásit neodkladně na určeném místě (vrátnice) zjištěný požár nebo zabezpečit jeho ohlášení na tel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50</w:t>
                      </w:r>
                      <w:r>
                        <w:rPr>
                          <w:rFonts w:cs="Arial" w:ascii="Arial" w:hAnsi="Arial"/>
                        </w:rPr>
                        <w:t xml:space="preserve"> či na tel. </w:t>
                      </w:r>
                      <w:r>
                        <w:rPr>
                          <w:rFonts w:cs="Arial" w:ascii="Arial" w:hAnsi="Arial"/>
                          <w:b/>
                        </w:rPr>
                        <w:t>11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</w:rPr>
                        <w:t>Při hlášení uveďte: kdo volá, kde hoří (adresu, příjezdovou komunikaci ), co hoř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I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OMOC PŘI ZDOLÁVÁNÍ POŽÁ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Každý je povinen v souvislosti se zdoláváním požáru provést nutná opatření pro záchranu ohrožených osob a uhasit požár, nevystaví-li tím vážnému nebezpečí nebo ohrožení sebe či osoby blízké anebo nebrání-li mu v tom důležitá okolnost. Dále je každý povinen na výzvu velitele zásahu,velitele jednotky požární ochrany poskytnout věcnou pomoc (dopravní prostředky, zdroje vody, spojová zařízení a jiné věci potřebné ke zdolávání požáru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VYHLAŠOVÁNÍ POŽÁRNÍHO POPLAC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Požární poplach je vyhlašován hlasitým zvolání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HOŘÍ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 to v celém objektu ve kterém vypukl požár. Lze použít rozhlas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OVINNOSTI PO VYHLÁŠENÍ POŽÁRNÍHO POPLAC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vinnosti vedoucích pracovníků: </w:t>
                        <w:tab/>
                        <w:t>- řídit evakuaci dle evakuačního plá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            </w:t>
                        <w:tab/>
                        <w:t>- před příjezdem jednotky HZS spolupracovat se členy požární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       </w:t>
                        <w:tab/>
                        <w:t xml:space="preserve">  hlídek v likvidaci požáru </w:t>
                      </w:r>
                    </w:p>
                    <w:p>
                      <w:pPr>
                        <w:pStyle w:val="Normal"/>
                        <w:ind w:firstLine="354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spolupracovat s velitelem zasahující jednot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vinnosti členů požárních hlídek:</w:t>
                        <w:tab/>
                        <w:t>- organizovat společně s vedoucím pracovníkem evakua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             - provádět a řídit hasební zása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vinnosti dalších osob:                         - opustit v souladu s požárním evakuačním plánem ohrožený objek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V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ŮLEŽITÁ TELEFONNÍ ČÍS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ZS TEPLICE</w:t>
                        <w:tab/>
                        <w:tab/>
                        <w:tab/>
                        <w:tab/>
                        <w:t>150</w:t>
                        <w:tab/>
                        <w:tab/>
                        <w:t>950441205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ÁCHRANNÁ SLUŽBA</w:t>
                        <w:tab/>
                        <w:tab/>
                        <w:tab/>
                        <w:t>155</w:t>
                        <w:tab/>
                        <w:tab/>
                        <w:t>4178888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POLICIE</w:t>
                        <w:tab/>
                        <w:tab/>
                        <w:tab/>
                        <w:tab/>
                        <w:t>158</w:t>
                        <w:tab/>
                        <w:tab/>
                        <w:t xml:space="preserve">974532400 Tepli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PORUCHY EL. SÍTĚ</w:t>
                        <w:tab/>
                        <w:tab/>
                        <w:tab/>
                        <w:t>840850860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PORUCHY PLYNU</w:t>
                        <w:tab/>
                        <w:tab/>
                        <w:tab/>
                        <w:t>12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PORUCHY VODY</w:t>
                        <w:tab/>
                        <w:tab/>
                        <w:tab/>
                        <w:t>8401111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STATUT. ZÁSTUPCE</w:t>
                        <w:tab/>
                        <w:tab/>
                        <w:tab/>
                        <w:t>k dispozici na recep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>Schválil : ......................................</w:t>
                        <w:tab/>
                        <w:tab/>
                        <w:tab/>
                        <w:t xml:space="preserve">      </w:t>
                        <w:tab/>
                        <w:t xml:space="preserve">Zpracoval : Poloprudský o.o.z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 3. 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PhDr. Jaroslav Zeman                        </w:t>
                        <w:tab/>
                        <w:tab/>
                        <w:t xml:space="preserve">     </w:t>
                        <w:tab/>
                        <w:tab/>
                        <w:t xml:space="preserve">            č. o. Š-221/95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ab/>
                        <w:tab/>
                        <w:tab/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>ředitel PDSS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16"/>
                        </w:rPr>
                        <w:t>Poh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2:00Z</dcterms:created>
  <dc:creator>POHAS - František Poloprudský</dc:creator>
  <dc:description/>
  <cp:keywords/>
  <dc:language>en-US</dc:language>
  <cp:lastModifiedBy>Hana Jelínková</cp:lastModifiedBy>
  <cp:lastPrinted>2013-11-28T10:24:00Z</cp:lastPrinted>
  <dcterms:modified xsi:type="dcterms:W3CDTF">2020-01-16T07:12:00Z</dcterms:modified>
  <cp:revision>2</cp:revision>
  <dc:subject/>
  <dc:title>POŽÁRNÍ  POPLACHOVÉ  SMĚRNICE</dc:title>
</cp:coreProperties>
</file>