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Žilní odběr krv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vést odběr krve k dalšímu vyšetře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dběr krve za účelem zjištění kvantitativní a kvalitativní změny v organismu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má odborné znalosti a praktické zkušenost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můcky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í a ošetřovatelská dokumenta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jehl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stříkačk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ezinfek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sterilní rukavi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ničinové čtvereč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dobka na vzor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ejner na infekční odpad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kumavk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ystém uzavřený odběrový venoject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anky s označeným požadovaným vyšetřením a razítkem ošetřujícího lékař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ezmarchovo škrtidlo</w:t>
      </w:r>
    </w:p>
    <w:p>
      <w:pPr>
        <w:pStyle w:val="Bezmezer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edukuje, provádí, zaznamenává, kontroluje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klienta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věření dodržení dietních opatřeních před odběrem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pomůcek pro odběr krv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údajů na zkumavkách a žádankách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užít škrtidlo- ne déle než 1 minut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ce kůže v místě vpich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běr krve – provedení se liší podle systémů používání (vakuo, klasika)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zajistí dohled klienta ½ hodiny po odběr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ebraný vzorek krve s tiskopisy odevzdá do ambulance k převozu do laboratoř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tra zajistí úklid – dezinfekce pomůcek, odstranění inf. odpadu do určených nádob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sledek rozboru předloží lékaři ke kontrole, zapíše do ošetřovatelské dokumentace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držovat přesný postup při odběru krv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zor na alergii na kůži po dezinfekci kůž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i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i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i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ajistil správný odběr krve k vyšetřen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9:00Z</dcterms:created>
  <dc:creator>Stanislav Kindl</dc:creator>
  <dc:description/>
  <cp:keywords/>
  <dc:language>en-US</dc:language>
  <cp:lastModifiedBy>Stanislav Kindl</cp:lastModifiedBy>
  <cp:lastPrinted>2021-02-22T18:59:00Z</cp:lastPrinted>
  <dcterms:modified xsi:type="dcterms:W3CDTF">2021-02-22T17:59:00Z</dcterms:modified>
  <cp:revision>4</cp:revision>
  <dc:subject/>
  <dc:title/>
</cp:coreProperties>
</file>