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iCs/>
          <w:sz w:val="32"/>
          <w:szCs w:val="32"/>
        </w:rPr>
      </w:pPr>
      <w:r>
        <w:rPr>
          <w:rFonts w:cs="Calibri"/>
          <w:b/>
          <w:bCs/>
          <w:iCs/>
          <w:sz w:val="32"/>
          <w:szCs w:val="32"/>
        </w:rPr>
        <w:t>Zápis EKG křivky</w:t>
      </w:r>
    </w:p>
    <w:p>
      <w:pPr>
        <w:pStyle w:val="Bezmez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estry bakalářky, specialistky, diplomované, všeobecné a ambulantní sestr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valitní provedení zápisu EKG křivk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nímání elektrických potenciálů, které vznikají při práci srdce, šíří se všemi směry k povrchu těla, kde jsou pomocí elektrokardiografu zaznamenávány ve formě EKG křivky na registrační papír nebo na obrazovce monitoru</w:t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estra má dobré teoretické znalosti, znalost postupu, dostupnost literatury, zúčastňuje se pravidelně seminářů a školení na dané téma. </w:t>
      </w:r>
    </w:p>
    <w:p>
      <w:pPr>
        <w:pStyle w:val="Bezmezer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  <w:t>Pomůcky:</w:t>
      </w:r>
    </w:p>
    <w:p>
      <w:pPr>
        <w:pStyle w:val="Bezmezer"/>
        <w:jc w:val="both"/>
        <w:rPr>
          <w:rFonts w:cs="Calibri"/>
          <w:b/>
          <w:b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KG přístroj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yziologický roztok, EKG gel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mpóny nesterilní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mitní miska nesterilní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uničina, gáza nesterilní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olící strojek, holící pěna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zinfekce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tra informuje, sleduje, provádí, zaznamená: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znamte klienta s vyšetřením a vysvětlete důležitost uvolnění se a klidu během záznamu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ložte klienta na záda a potřete místa pro elektrody kontaktním sprejem nebo fyziologickým roztokem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pis EKG křivky provede sestra podle manuálu daného přístroje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záznam EKG křivky sestra zapíše jméno, příjmení a rok narození klienta, datum a čas měření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ukončení otřete místa buničinou nebo gázou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ďte povrchovou dezinfekci elektrod, mechanickou očistu, uložte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ďte záznam v ošetřovatelské dokumentaci, datum, podpis</w:t>
      </w:r>
    </w:p>
    <w:p>
      <w:pPr>
        <w:pStyle w:val="Bezmezer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  <w:t>Zvláštní upozornění:</w:t>
      </w:r>
    </w:p>
    <w:p>
      <w:pPr>
        <w:pStyle w:val="Bezmezer"/>
        <w:jc w:val="both"/>
        <w:rPr>
          <w:rFonts w:cs="Calibri"/>
          <w:b/>
          <w:b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je křivka nekvalitní, zkontrolujte všechny svody hrudní i končetinové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strojový manuál uložen u přístroje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b/>
          <w:iCs/>
          <w:sz w:val="28"/>
          <w:szCs w:val="28"/>
          <w:u w:val="single"/>
        </w:rPr>
        <w:t>Komplikace: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klid, třes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schopnost polohy na zádech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chlupení hrudníku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chexie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alibri"/>
          <w:b/>
          <w:bCs/>
          <w:sz w:val="28"/>
          <w:szCs w:val="28"/>
          <w:u w:val="single"/>
        </w:rPr>
        <w:t>Kritéria výsledku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Calibri"/>
          <w:sz w:val="28"/>
          <w:szCs w:val="28"/>
        </w:rPr>
        <w:t>zápis EKG křivky byl proveden kvalitně, kompetentním pracovníke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33:00Z</dcterms:created>
  <dc:creator>Stanislav Kindl</dc:creator>
  <dc:description/>
  <cp:keywords/>
  <dc:language>en-US</dc:language>
  <cp:lastModifiedBy>Stanislav Kindl</cp:lastModifiedBy>
  <cp:lastPrinted>2021-02-22T18:33:00Z</cp:lastPrinted>
  <dcterms:modified xsi:type="dcterms:W3CDTF">2021-03-15T14:08:00Z</dcterms:modified>
  <cp:revision>5</cp:revision>
  <dc:subject/>
  <dc:title/>
</cp:coreProperties>
</file>