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acházení s opiát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držení zpřísněných kritérii a podmínek při zacházení s opiá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mamné látky, opiátové alkaloidy a látky jim podobné při zpřísněném režimu jejich podávání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má odborné znalosti a praktické zkušenosti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ezor</w:t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á dokumentace</w:t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znam o spotřebě omamných látek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sestra sleduje a zaznamenává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rchní sestra převezme opiáty a zapíše do záznamu o spotřebě omamných látek, název opiátu a počet předá sestře na ošetřovací jednotku, která vše opět zapíše a opiáty uloží do trezoru a do uzamčené skříně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dání opiátu klientovi sestra zapíše do ošetřovatelské dokumentace, hlášení a do záznamu omamných látek datum, hodinu podání, název léku a množství zbývajících opiátů zápis podtrhne červeně nebo červeně orámuje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ždý zápis podepíš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ukončení léčby opiáty vše zapíše a předá zbylé opiáty vrchní sestře, která provede zápis do záznamu o spotřebě omamných látek a uloží opiáty do trezoru s dvojím uzamčením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neužití opiátu je trestné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jde-li při manipulaci s ampulkou k nehodě (rozbití, jiné znehodnocení), musí být situace zajištěna dvěma svědky a o události se vyhotoví záznam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 opiátovém sešitě se vždy musí zavést nový list, pokud vyfasujete opiáty jiné gramáže (např. náplasti, tablety apod.), jiného obsahu ampulí v ml. nebo jiné síly v % (např. 1%, 2% apod.)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ravotní personál zajistil správný postup s opiát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5:00Z</dcterms:created>
  <dc:creator>Stanislav Kindl</dc:creator>
  <dc:description/>
  <cp:keywords/>
  <dc:language>en-US</dc:language>
  <cp:lastModifiedBy>Stanislav Kindl</cp:lastModifiedBy>
  <cp:lastPrinted>2021-02-22T18:26:00Z</cp:lastPrinted>
  <dcterms:modified xsi:type="dcterms:W3CDTF">2021-02-22T17:26:00Z</dcterms:modified>
  <cp:revision>4</cp:revision>
  <dc:subject/>
  <dc:title/>
</cp:coreProperties>
</file>