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</w:rPr>
        <w:t>Glukometr – vyšetření hladiny cukru v krvi</w:t>
      </w:r>
    </w:p>
    <w:p>
      <w:pPr>
        <w:pStyle w:val="Bezmez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estry bakalářky, specialistky, diplomované a všeobecné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amžité zjištění hladiny cukru v krvi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má teoretické znalosti, znalost postupu, dostupnost literatury, zúčastňuje se pravidelně seminářů a školení na dané téma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stra dodržuje bezpečnost práce, dodržuje hygienické požadavky a pokyny pro práci s biologickým materiálem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omůcky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lukometr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stovací proužky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sinfekční přípravek, čtverečky buničiny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erilní kopíčka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informuje, sleduje, provádí, oznamuje, zaznamená: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kontrolujte glukometr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formujte klienta (podle své kompetence a momentálního zdravotního stavu klienta)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ďte dezinfekci kůže a vpich (vytvoření kapky vzorku krve, setření první kapky), vsuňte testovací proužek do glukometru, naneste následující kapku krve na papírek – odběr vzorku krve a sledujte odečítání na glukometru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znamte výsledek provedeného vyšetření ošetřujícímu lékaři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ďte splnění ordinace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znamenejte výsledek provedeného odběru do ošetřovatelské dokumentace, datum, podpis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pravte glukometr k dalšímu použití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vláštní upozornění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emní manuál je přiložen ke glukometru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ychlé zjištění hladiny cukru v krvi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lepšení momentálního zdravotního stavu klienta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 je spokojen s ošetřovatelskou péči během prováděného výkon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8:00Z</dcterms:created>
  <dc:creator>Stanislav Kindl</dc:creator>
  <dc:description/>
  <cp:keywords/>
  <dc:language>en-US</dc:language>
  <cp:lastModifiedBy>Stanislav Kindl</cp:lastModifiedBy>
  <cp:lastPrinted>2021-02-22T18:18:00Z</cp:lastPrinted>
  <dcterms:modified xsi:type="dcterms:W3CDTF">2021-02-22T17:18:00Z</dcterms:modified>
  <cp:revision>4</cp:revision>
  <dc:subject/>
  <dc:title/>
</cp:coreProperties>
</file>