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Vedení dokumentace v sociálních službách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řehled ošetřovatelského proces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dokumentování zdravotního stavu klienta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</w:rPr>
        <w:t>všeobecná zdravotní sestra má odborné znalosti a praktické zkušenosti s vedením dokumentace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á dokumentace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C program Cygnus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sestra připravuje, aplikuje, sleduje a zaznamenává v nejkratší možné době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ah dokumentace: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á anamnéza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asifikace klienta – stupeň omezení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ý plán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kladová zpráva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učení o právech a povinnostech klienta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kytování informací o zdravotním stavu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znam o nahlížení do dokumentace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uhlas s poskytnutím zdravotních služeb</w:t>
      </w:r>
    </w:p>
    <w:p>
      <w:pPr>
        <w:pStyle w:val="Bezmezer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znam o odmítnutí péč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ždý list musí být identifikovatelný (jméno, příjmení, rodné číslo, datum narození, adresa trvalého pobytu, kód pojišťovny, název zařízení, adresa, pořadové číslo listu)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bsah informac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přesnost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zkreslené informace, zkratky uvedené v seznamu zkratek v rámci zařízení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elistvost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ace je kompletní, obsahuje fakt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tuálnost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um, čas, podpis, chronologicky, žádné záznamy předem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nesmazatelný údaj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znamy pouze nesmazatelným materiálem modře, nepřepisujeme, nepřelepujeme, chybný údaj škrtnout a potvrdit parafou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aktuálnost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yplněné části dokumentace jsou proškrtnuty, nesmí zůstat prázdné místo pro možnost vepsání text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sz w:val="28"/>
          <w:szCs w:val="28"/>
          <w:u w:val="single"/>
        </w:rPr>
        <w:t>Uložení dokumentace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kumentace musí být uložena tak, aby informace v ní obsažené byly chráněny v souladu se zákonem č.525/2004 Sb., v uzamykatelné skříni, která je umístěna v uzamykatelné místnosti, do níž mají přístup pouze zaměstnanci zaříze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Dokumentace se uzavírá realizací plánu péče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klad pro vyúčtování a osobní odpovědností za péč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Záznam průběhu služby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akce klienta na péči a hodnocení poskytované péč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1:00Z</dcterms:created>
  <dc:creator>Stanislav Kindl</dc:creator>
  <dc:description/>
  <cp:keywords/>
  <dc:language>en-US</dc:language>
  <cp:lastModifiedBy>Stanislav Kindl</cp:lastModifiedBy>
  <cp:lastPrinted>2021-02-22T18:11:00Z</cp:lastPrinted>
  <dcterms:modified xsi:type="dcterms:W3CDTF">2021-03-15T14:06:00Z</dcterms:modified>
  <cp:revision>7</cp:revision>
  <dc:subject/>
  <dc:title/>
</cp:coreProperties>
</file>