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mrtí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všeobecné zdravotní sestr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ůstojný a etický přístup k zemřelému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lhání všech základních životních funkcí (zástava srdeční činnosti, zástava dechu, úplná areflexie. postupné chladnutí, ztuhlost těla, posmrtné skvrny)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šeobecná zdravotní sestra má odborné znalosti a praktické zkušenosti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orobopis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st o prohlídce mrtvého (ve třech exemplářích) - viz lékařské ohledání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st o soupisu pozůstalosti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ygienické pomůcky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ukavice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vazový materiál (náplast, obvaz, čtverečky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 edukuje, provádí, zaznamenává: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kuje lékař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ohledání přejímá péči o mrtvé tělo, chová se důstojně a taktně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 lůžka odstraní všechna pomocná zařízení, pokrývky, polštář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raníme veškerý obvazový materiál (náplast, pernament. cévku, sádru atd.)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rtvého uložíme do vodorovné polohy a upravíme tělo (oči, ústa)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nímatelnou zubní protézu vyjmeme z úst pomocí mul. čtverečku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zubní korunky nelze vyndat- zapsat do listu o prohlídce mrtvého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perky z bílého a žlutého kovu nesnímatelné nutno zapsat do listu o prohlídce mrtvého 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značit mrtvé tělo – důležité, aby nedošlo k záměně- jméno, příjmení, datum narození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um a hodina úmrtí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ělo zabalené v prostěradle ponecháme dvě hodiny v koupelně pak převezeme do chladící místnosti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odvezení těla dezinfekce a vyzáření chladící místnosti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psání pozůstalosti za přítomnosti druhé sestry a klienta z Výboru obyvatel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zůstalost se předá soc. pracovnicím, které zařídí vše potřebné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snímatelné šperky, zuby vždy poznamenat v listu o prohlídce mrtvého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éče o zemřelého je povinností sestry, chovejte se taktně a důstojně</w:t>
      </w:r>
    </w:p>
    <w:p>
      <w:pPr>
        <w:pStyle w:val="Bezmezer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nímatel - šperky a korunky s bílého a žlutého kovu-označit a odevzdat s pozůstalostí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>personál zajistí správné zacházení se zemřelým, oznámí tel. úmrtí pozůstalý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5Char">
    <w:name w:val="Nadpis 5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48:00Z</dcterms:created>
  <dc:creator>Stanislav Kindl</dc:creator>
  <dc:description/>
  <cp:keywords/>
  <dc:language>en-US</dc:language>
  <cp:lastModifiedBy>Stanislav Kindl</cp:lastModifiedBy>
  <cp:lastPrinted>2021-02-22T16:48:00Z</cp:lastPrinted>
  <dcterms:modified xsi:type="dcterms:W3CDTF">2021-03-15T14:05:00Z</dcterms:modified>
  <cp:revision>5</cp:revision>
  <dc:subject/>
  <dc:title/>
</cp:coreProperties>
</file>