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Sledování tělesné hmotnosti</w:t>
      </w:r>
    </w:p>
    <w:p>
      <w:pPr>
        <w:pStyle w:val="Bezmez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estry bakalářky, specialistky, diplomované, všeobecné, ošetřovatelky a pracovník soc. pé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standard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jistit přesné a bezpečné monitorování hmotnosti klientů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teoretické znalosti, je seznámen s pracovním postupem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ravotnická dokumentace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sobní váha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áha instalována na koupací židl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informuje, připraví, provede, zaznamenává: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ujte klienta kdy a kde, bude vážení provedeno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važte si váh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stěte pomoc klientovi při postavení na váh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vlastní váže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stěte pomoc klientovi při sestupu z váh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záznam do lékařské dokumentac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záznam do ošetřovatelské dokumentace, datum, podpis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ážení na koupací židli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aďte klienta na sedačku a zajistěte bezpečnost (pásem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 sedí na celé ploše sedačk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vyzvednutí klienta, aby se nedotýkal nohama podlah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 ovládání digitální váhy je přiložen manuál (jedním tlačítkem vypnout, druhým zapnout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lední vážení je možno zobrazit na displeji i po vypnutí váh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ďte záznam do zdravotnické dokumentac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jišťování hmotnosti klienta provádějte vždy za stejných podmínek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měny úbytku na váze klienta zaznamenejte do ošetřovatelské dokumentac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nahlaste lékař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stil přesné a bezpečné ověření hmotnost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1:00Z</dcterms:created>
  <dc:creator>Stanislav Kindl</dc:creator>
  <dc:description/>
  <cp:keywords/>
  <dc:language>en-US</dc:language>
  <cp:lastModifiedBy>Stanislav Kindl</cp:lastModifiedBy>
  <cp:lastPrinted>2021-02-22T16:31:00Z</cp:lastPrinted>
  <dcterms:modified xsi:type="dcterms:W3CDTF">2021-02-22T15:31:00Z</dcterms:modified>
  <cp:revision>4</cp:revision>
  <dc:subject/>
  <dc:title/>
</cp:coreProperties>
</file>