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pBdr>
          <w:bottom w:val="single" w:sz="4" w:space="1" w:color="000000"/>
        </w:pBdr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odávání léků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všeobecné zdravotní sestr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léčebný účel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Účel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</w:rPr>
              <w:t>zajišťuje zlepšení zdravotního stavu klienta</w:t>
            </w:r>
          </w:p>
        </w:tc>
      </w:tr>
    </w:tbl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Strukturální kritéria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cs="Calibri"/>
          <w:b/>
          <w:bCs/>
          <w:sz w:val="28"/>
          <w:szCs w:val="28"/>
          <w:u w:val="single"/>
          <w:lang w:eastAsia="ar-SA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šeobecná zdravotní sestra má odborné znalosti o různých lékových formách a praktické zkušenosti s jejich přípravou a podáváním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omůcky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o každého klienta máme zásuvku na léky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ékovky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ůlič na léky</w:t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žičky, odměrky, skleničky, drtící misky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rocesuální kritéria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cs="Calibri"/>
          <w:b/>
          <w:bCs/>
          <w:sz w:val="28"/>
          <w:szCs w:val="28"/>
          <w:u w:val="single"/>
          <w:lang w:eastAsia="ar-SA"/>
        </w:rPr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šeobecná sestra podává, sleduje a zaznamenává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dává léky pouze ordinované lékařem, který klienta seznámí jak, kdy a jakým způsobem a jak dlouho bude léky užívat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održuje předepsanou ordinaci a druhy různých lékových forem – tablety, kapky, roztoky, masti, čípky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bá na správné uložení léků, jejich exspiraci, překontroluje sílu léku – g, mg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éky podává v různých časových intervalech např. ATB, aj.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leduje, zda klient léky správně užívá a zda nedochází ke komplikacím či alergii</w:t>
      </w:r>
    </w:p>
    <w:p>
      <w:pPr>
        <w:pStyle w:val="Bezmezer"/>
        <w:numPr>
          <w:ilvl w:val="0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řípadné komplikace ihned hlásí lékaři, zapíše je do ošetřovatelské dokumentace  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Zvláštní upozornění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zor na různé alergie spojené s podáváním léků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Kritéria výsledku: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  <w:lang w:eastAsia="ar-SA"/>
        </w:rPr>
      </w:pPr>
      <w:r>
        <w:rPr>
          <w:rFonts w:cs="Calibri"/>
          <w:b/>
          <w:bCs/>
          <w:sz w:val="28"/>
          <w:szCs w:val="28"/>
          <w:u w:val="single"/>
          <w:lang w:eastAsia="ar-SA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dravotní personál zajistil přesné podávání všech forem léků dle ordinace lékaře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Bookman Old Style" w:hAnsi="Bookman Old Style" w:eastAsia="Times New Roman" w:cs="Bookman Old Style"/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adpis5Char">
    <w:name w:val="Nadpis 5 Char"/>
    <w:qFormat/>
    <w:rPr>
      <w:rFonts w:ascii="Bookman Old Style" w:hAnsi="Bookman Old Style" w:eastAsia="Times New Roman" w:cs="Bookman Old Style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01:00Z</dcterms:created>
  <dc:creator>Stanislav Kindl</dc:creator>
  <dc:description/>
  <cp:keywords/>
  <dc:language>en-US</dc:language>
  <cp:lastModifiedBy>Stanislav Kindl</cp:lastModifiedBy>
  <cp:lastPrinted>2021-02-22T16:01:00Z</cp:lastPrinted>
  <dcterms:modified xsi:type="dcterms:W3CDTF">2021-02-22T15:01:00Z</dcterms:modified>
  <cp:revision>4</cp:revision>
  <dc:subject/>
  <dc:title/>
</cp:coreProperties>
</file>