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rFonts w:cs="Calibri"/>
          <w:b/>
          <w:b/>
          <w:bCs/>
          <w:iCs/>
          <w:sz w:val="32"/>
          <w:szCs w:val="32"/>
        </w:rPr>
      </w:pPr>
      <w:r>
        <w:rPr>
          <w:rFonts w:cs="Calibri"/>
          <w:b/>
          <w:bCs/>
          <w:iCs/>
          <w:sz w:val="32"/>
          <w:szCs w:val="32"/>
        </w:rPr>
        <w:t>Péče o umírajícího</w:t>
      </w:r>
    </w:p>
    <w:p>
      <w:pPr>
        <w:pStyle w:val="Bezmezer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sestry bakalářky, specialistky, diplomované, všeobecné a ošetřovatelk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ajistit lidskost a důstojnost umírajícímu při respektování jeho individuality</w:t>
            </w:r>
          </w:p>
        </w:tc>
      </w:tr>
    </w:tbl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Strukturální kritéria: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  <w:lang w:eastAsia="cs-CZ"/>
        </w:rPr>
      </w:pPr>
      <w:r>
        <w:rPr>
          <w:rFonts w:cs="Calibri"/>
          <w:b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sonál má odborné znalosti v péči o umírajícího, praktické a komunikační dovednosti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e seznámen s pracovním postupem a má k dispozici potřebnou zdravotnickou dokumentaci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ravidelně se školí, zúčastňuje se seminářů, má přístup k odborné literatuře 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omůcky: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dravotnická dokumentace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rocesuální kritéria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  <w:lang w:eastAsia="cs-CZ"/>
        </w:rPr>
      </w:pPr>
      <w:r>
        <w:rPr>
          <w:rFonts w:cs="Calibri"/>
          <w:b/>
          <w:bCs/>
          <w:sz w:val="28"/>
          <w:szCs w:val="28"/>
          <w:u w:val="single"/>
          <w:lang w:eastAsia="cs-CZ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sonál informuje, sleduje, zajišťuje, zaznamenává: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á citovou účast a lidskou blízkost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čujte o hygienu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lohujte, uplatňujte prevenci vzniku dekubitů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bá na dostatečný příjem tekutin a stravy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čujte o vyprazdňování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čujte o fyzické pohodlí, přiměřenou teplotu v místnosti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ostatečně větrejte místnost 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eškeré aktivity zaznamenejte v ošetřovatelské dokumentaci, datum, čas, podpis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rdinovanou terapii odškrtněte v lékařské dokumentaci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polupracujte s příbuznými 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Zvláštní upozornění: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i akutním zhoršení zdravotního stavu klienta informujte příbuzné telefonicky nebo telegramem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/>
      </w:pPr>
      <w:r>
        <w:rPr>
          <w:rFonts w:cs="Calibri"/>
          <w:b/>
          <w:bCs/>
          <w:sz w:val="28"/>
          <w:szCs w:val="28"/>
          <w:u w:val="single"/>
        </w:rPr>
        <w:t>Kritéria výsledku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  <w:lang w:eastAsia="cs-CZ"/>
        </w:rPr>
      </w:pPr>
      <w:r>
        <w:rPr>
          <w:rFonts w:cs="Calibri"/>
          <w:b/>
          <w:bCs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sonál zvládl péči o klienta v terminálním stavu při respektování jeho individualit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55:00Z</dcterms:created>
  <dc:creator>Stanislav Kindl</dc:creator>
  <dc:description/>
  <cp:keywords/>
  <dc:language>en-US</dc:language>
  <cp:lastModifiedBy>Stanislav Kindl</cp:lastModifiedBy>
  <cp:lastPrinted>2021-02-22T15:55:00Z</cp:lastPrinted>
  <dcterms:modified xsi:type="dcterms:W3CDTF">2021-03-15T13:56:00Z</dcterms:modified>
  <cp:revision>5</cp:revision>
  <dc:subject/>
  <dc:title/>
</cp:coreProperties>
</file>