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éče o neklidné klienty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estry bakalářky, specialistky, diplomované a všeobecné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ajistit bezpečnost klientů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eklid je projevem klinického stavu, nikoliv projevem úmyslného chování klienta a je vyjádřen v různé intenzitě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trukturální kritéria:</w:t>
      </w:r>
    </w:p>
    <w:p>
      <w:pPr>
        <w:pStyle w:val="Bezmezer"/>
        <w:rPr>
          <w:rFonts w:cs="Calibri"/>
          <w:b/>
          <w:b/>
          <w:sz w:val="28"/>
          <w:szCs w:val="28"/>
          <w:u w:val="single"/>
          <w:lang w:eastAsia="cs-CZ"/>
        </w:rPr>
      </w:pPr>
      <w:r>
        <w:rPr>
          <w:rFonts w:cs="Calibri"/>
          <w:b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stra má teoretické vědomosti, praktické zkušenosti, komunikační dovednosti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á přístup k odborné literatuře, dodržuje bezpečnostní podmínky při práci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omůcky: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mocné zařízení k lůžku - zábrany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dravotnická dokumentace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/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stra informuje, provádí, hodnotí, zaznamenává: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formuje lékaře o neklidu klienta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ťuje bezpečnost klienta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stěte lékařem ordinovanou medikaci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stěte hydrataci, příjem potravy, vyměšování, prevenci dekubitů a osobní hygienu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znamenejte v ošetřovatelské dokumentaci vznik a obraz neklidu, včetně zajištění klienta, datum, podpis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dinovanou terapii odškrtněte v ordinaci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Zvláštní upozornění: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ekvátní omezení používáme na dobu nezbytně nutnou</w:t>
      </w:r>
    </w:p>
    <w:p>
      <w:pPr>
        <w:pStyle w:val="Bezmezer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 změně neklidu informujte lékaře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 výsledku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6"/>
        </w:numPr>
        <w:rPr/>
      </w:pPr>
      <w:r>
        <w:rPr>
          <w:rFonts w:cs="Calibri"/>
          <w:sz w:val="28"/>
          <w:szCs w:val="28"/>
        </w:rPr>
        <w:t>zajištění bezpečnosti klien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Times New Roman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43:00Z</dcterms:created>
  <dc:creator>Stanislav Kindl</dc:creator>
  <dc:description/>
  <cp:keywords/>
  <dc:language>en-US</dc:language>
  <cp:lastModifiedBy>Stanislav Kindl</cp:lastModifiedBy>
  <cp:lastPrinted>2021-02-22T15:44:00Z</cp:lastPrinted>
  <dcterms:modified xsi:type="dcterms:W3CDTF">2021-03-15T13:55:00Z</dcterms:modified>
  <cp:revision>5</cp:revision>
  <dc:subject/>
  <dc:title/>
</cp:coreProperties>
</file>