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šetřovatelská dokumentace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estry bakalářky, specialistky, diplomované, všeobecné, fyzioterapeuty, ergoterapeuty, ošetřovatelky a pracovníky soc. péč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chytit a vyhodnotit všechny informace, týkajícího se ošetřovatelského procesu a zajistit úplnost podkladů o poskytované ošetřovatelské péči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šetřovatelská dokumentace je kompatibilní s dokumentačním systémem v zařízení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má k dispozici veškeré tiskopisy určené pro ošetřovatelskou dokumentaci, má odborné znalosti v dané problematice, zúčastňuje se seminářů, školení na dané téma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Ošetřovatelská anamnéza:</w:t>
      </w:r>
    </w:p>
    <w:p>
      <w:pPr>
        <w:pStyle w:val="Bezmezer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</w:r>
    </w:p>
    <w:p>
      <w:pPr>
        <w:pStyle w:val="Bezmezer"/>
        <w:numPr>
          <w:ilvl w:val="1"/>
          <w:numId w:val="3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obsahuje informace o klientovi, které jsou důležité pro analýzu ošetřovatelského problému (oš. dg.) a pro plánování ošetřovatelské péče</w:t>
      </w:r>
    </w:p>
    <w:p>
      <w:pPr>
        <w:pStyle w:val="Bezmezer"/>
        <w:numPr>
          <w:ilvl w:val="1"/>
          <w:numId w:val="3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informace získejte pohovorem s klientem, rodinou a studiem zdravotnické dokumentace</w:t>
      </w:r>
    </w:p>
    <w:p>
      <w:pPr>
        <w:pStyle w:val="Bezmez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Ošetřovatelský problém (ošetřovatelská diagnóza), plán ošetřovatelské péče a jeho hodnocení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1"/>
          <w:numId w:val="3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identifikujte ošetřovatelské problémy, potřeby klienta, včetně stanovení jejich priorit</w:t>
      </w:r>
    </w:p>
    <w:p>
      <w:pPr>
        <w:pStyle w:val="Bezmezer"/>
        <w:numPr>
          <w:ilvl w:val="1"/>
          <w:numId w:val="3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plán ošetřovatelské péče pište srozumitelně pro personál a reálně pro klienta</w:t>
      </w:r>
    </w:p>
    <w:p>
      <w:pPr>
        <w:pStyle w:val="Bezmezer"/>
        <w:numPr>
          <w:ilvl w:val="1"/>
          <w:numId w:val="3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pravidelně provádějte hodnocení úspěšnosti ošetřovatelských aktivit v péči o klienta</w:t>
      </w:r>
    </w:p>
    <w:p>
      <w:pPr>
        <w:pStyle w:val="Bezmez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Bezmezer"/>
        <w:numPr>
          <w:ilvl w:val="0"/>
          <w:numId w:val="5"/>
        </w:numPr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Realizace ošetřovatelského plánu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1"/>
          <w:numId w:val="5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všechny aktivity ošetřovatelského personálu dokumentuje v realizaci ošetřovatelského záznamu, plánu</w:t>
      </w:r>
    </w:p>
    <w:p>
      <w:pPr>
        <w:pStyle w:val="Bezmezer"/>
        <w:numPr>
          <w:ilvl w:val="1"/>
          <w:numId w:val="5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dokumentace musí být s datem a podpisem sestry</w:t>
      </w:r>
    </w:p>
    <w:p>
      <w:pPr>
        <w:pStyle w:val="Bezmez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Bezmezer"/>
        <w:numPr>
          <w:ilvl w:val="0"/>
          <w:numId w:val="5"/>
        </w:numPr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Záznam fyzioterapeuta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1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všech klientů kde probíhá rehabilitační ošetřovatelství, stanoví sestra s fyzioterapeutem individuální program</w:t>
      </w:r>
    </w:p>
    <w:p>
      <w:pPr>
        <w:pStyle w:val="Bezmezer"/>
        <w:numPr>
          <w:ilvl w:val="1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klientů, kde je rehabilitační aktivita ordinována lékařem, stanoví program fyzioterapeut, který pak rehabilitační program realizuje v praxi</w:t>
      </w:r>
    </w:p>
    <w:p>
      <w:pPr>
        <w:pStyle w:val="Bezmez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řekladová zpráva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uto zprávu vypíše sestra ve skupinové nebo primární péči u každého klienta, který je překládán do jiného zdravotnického zařízení nebo ústavu</w:t>
      </w:r>
    </w:p>
    <w:p>
      <w:pPr>
        <w:pStyle w:val="Bezmez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áznam zhodnocení úspěšnosti péče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ádí sestra před propuštěním klienta</w:t>
      </w:r>
    </w:p>
    <w:p>
      <w:pPr>
        <w:pStyle w:val="Bezmez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Ošetřovatelská dokumentace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škeré informace formuluje jasně a stručně, aby byl jejich výklad jednoznačný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pis musí být čitelný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kumentace je komplexní doklad o poskytované péči a její kvalitě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kumentace je přínosem v aktivní spolupráci s kliente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4:00Z</dcterms:created>
  <dc:creator>Stanislav Kindl</dc:creator>
  <dc:description/>
  <cp:keywords/>
  <dc:language>en-US</dc:language>
  <cp:lastModifiedBy>Stanislav Kindl</cp:lastModifiedBy>
  <cp:lastPrinted>2021-02-22T15:24:00Z</cp:lastPrinted>
  <dcterms:modified xsi:type="dcterms:W3CDTF">2021-03-15T13:52:00Z</dcterms:modified>
  <cp:revision>5</cp:revision>
  <dc:subject/>
  <dc:title/>
</cp:coreProperties>
</file>