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lostomie - ošetření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všeobecné zdravotní sestr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avidelné vyprazdňování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odborné ošetření kolostomie a výměna kolostomického sáčku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 má odborné znalosti a praktické zkušenosti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ostomický sáček, destička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umové rukavice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ničina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podložka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ycí pěna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zinfekce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dnorázová žínka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ékařem naordinované léky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 edukuje, provádí, zaznamenává: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kuje klienta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praví pomůcky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loží pod klienta podložku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etrně sejme plný kolostomický sáček, event. destičku a odloží do kontejneru na infekční odpad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istící pěnou omyje vývod a okolí, odstraní zbytky stolice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kontroluje okolí vývodu popřípadě ošetří dle lékaře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sadí čistý kolostomický sáček a zkontroluje jeho těsnost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znamená do oš. dokumentace</w:t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patologických změnách informuje lékař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ždy dodržovat postup práce, hygienu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rPr>
          <w:rFonts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zajistil správné ošetření kolostomie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měnu kolostomického sáčku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6:00Z</dcterms:created>
  <dc:creator>Stanislav Kindl</dc:creator>
  <dc:description/>
  <cp:keywords/>
  <dc:language>en-US</dc:language>
  <cp:lastModifiedBy>Stanislav Kindl</cp:lastModifiedBy>
  <cp:lastPrinted>2021-02-22T15:16:00Z</cp:lastPrinted>
  <dcterms:modified xsi:type="dcterms:W3CDTF">2021-02-22T14:16:00Z</dcterms:modified>
  <cp:revision>4</cp:revision>
  <dc:subject/>
  <dc:title/>
</cp:coreProperties>
</file>