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ika při oznámení úmrtí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zdravotní sestry, recepční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jistit oznámení úmrtí klienta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má teoretické znalosti a praktické dovednosti potřebné pro jeho realizaci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360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ostup pro zdravotní sestru:</w:t>
      </w:r>
    </w:p>
    <w:p>
      <w:pPr>
        <w:pStyle w:val="Bezmezer"/>
        <w:jc w:val="both"/>
        <w:rPr>
          <w:rFonts w:cs="Calibri"/>
          <w:sz w:val="28"/>
          <w:szCs w:val="28"/>
          <w:u w:val="single"/>
          <w:lang w:eastAsia="cs-CZ"/>
        </w:rPr>
      </w:pPr>
      <w:r>
        <w:rPr>
          <w:rFonts w:cs="Calibri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Oznámení úmrtí pozůstalým telefonicky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Dotázat se pozůstalých na to jakou si zvolí pohřební službu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Výběr pohřební služby musí provést výhradně pozůstalí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Zápis výběru pohřební služby do ošetřovatelské dokumentace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ohledání zemřelého informuje zdravotní sestra telefonicky příbuzné. Přitom se zeptá příbuzných, kterou pohřební službu si přejí, aniž by nabízela určitý název pohřební služby. Pozůstalí se samostatně a o své vůli rozhodují, jakou službu si zvol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360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ostup pro recepční:</w:t>
      </w:r>
    </w:p>
    <w:p>
      <w:pPr>
        <w:pStyle w:val="Bezmezer"/>
        <w:jc w:val="both"/>
        <w:rPr>
          <w:rFonts w:cs="Calibri"/>
          <w:sz w:val="28"/>
          <w:szCs w:val="28"/>
          <w:u w:val="single"/>
          <w:lang w:eastAsia="cs-CZ"/>
        </w:rPr>
      </w:pPr>
      <w:r>
        <w:rPr>
          <w:rFonts w:cs="Calibri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zápis do sešitu k tomu určeného: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datum, čas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číslo telefonu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vybraná pohřební služba příbuzným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zavolání vybrané pohřební služby k odvozu těla</w:t>
      </w:r>
    </w:p>
    <w:p>
      <w:pPr>
        <w:pStyle w:val="Bezmezer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se pozůstalí nerozhodnou hned a přejí si čas na rozmyšlení, své rozhodnutí oznámení telefonicky později. Vše se zaznamená do ošetřovatelské dokumentace a do sešitu uloženého na recepci (recepční zapíše čas telefonátu, datum, číslo telefonu a pohřební službu, kterou si příbuzní zvolili). Recepční zavolá určenou pohřební službu k odvezení těla.</w:t>
      </w:r>
      <w:bookmarkStart w:id="0" w:name="_GoBack"/>
      <w:bookmarkEnd w:id="0"/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ani recepční neovlivňuje pozůstalé při výběru pohřební služb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nebo recepční pouze může pozůstalé odkázat na obecné informační zdroj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a recepční nesmí porušit zákon o pohřebnictví, tj. ustanovení § 7 odst.1 písm. b) zák. č. 256/2001 Sb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řípadě, že neexistují žádné pozůstalé osoby, postupuje se podle metodiky – Administrativní pohřby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9:00Z</dcterms:created>
  <dc:creator>Stanislav Kindl</dc:creator>
  <dc:description/>
  <cp:keywords/>
  <dc:language>en-US</dc:language>
  <cp:lastModifiedBy>Stanislav Kindl</cp:lastModifiedBy>
  <cp:lastPrinted>2021-02-22T14:49:00Z</cp:lastPrinted>
  <dcterms:modified xsi:type="dcterms:W3CDTF">2021-03-15T13:47:00Z</dcterms:modified>
  <cp:revision>5</cp:revision>
  <dc:subject/>
  <dc:title/>
</cp:coreProperties>
</file>