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ření fyziologických funkc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, pracovnice sociální péč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hodnocení fyziologických funkc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nadnější rozpoznání choroby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, pracovnice sociální péče má odborné znalosti a praktické zkušenosti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ploměr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ničinové čtverce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itní misk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opky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nometr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nendoskop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, pracovnice sociální péče edukuje, provádí, sleduje, zaznamenává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uje klienta o způsobu a provedení výkonu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ordinace provede výkon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dezinfikovaný teploměr, opláchnutý, otřený buničinovým čtverečkem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ploměr vloží do podpažní jamky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ření tepu – sestra přiloží čtyři prsty na vřetení tepnu, tak aby ukazovák směřoval k srdci a palec byl v opozici, vnímá rytmus, začíná počítat (celou minutu – stopky)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postaví tonometr do stejné výše se srdcem klienta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naženou paži ovine manžetou, vezme fonendoskop, vyhledá loketní tepnu a přiloží na ni membránu fonendoskopu, druhou rukou uzavře ventil a rychlými stisky balonku vžene do manžety vzduch, lehce uvolni ventil, nechá zvolna klesat rtuť a pozorně naslouchá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klid a dezinfekce pomůcek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 záznam do ošetřovatelské dokumentace</w:t>
      </w:r>
    </w:p>
    <w:p>
      <w:pPr>
        <w:pStyle w:val="Bezmez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přesnost měření TK se provádí revizní kontrola přístrojů 1krát za dva roky</w:t>
      </w:r>
    </w:p>
    <w:p>
      <w:pPr>
        <w:pStyle w:val="Bezmez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ů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personál zajistil správné měření fyziologických hodno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9:00Z</dcterms:created>
  <dc:creator>Stanislav Kindl</dc:creator>
  <dc:description/>
  <cp:keywords/>
  <dc:language>en-US</dc:language>
  <cp:lastModifiedBy>Stanislav Kindl</cp:lastModifiedBy>
  <cp:lastPrinted>2021-02-22T13:30:00Z</cp:lastPrinted>
  <dcterms:modified xsi:type="dcterms:W3CDTF">2021-03-15T13:44:00Z</dcterms:modified>
  <cp:revision>5</cp:revision>
  <dc:subject/>
  <dc:title/>
</cp:coreProperties>
</file>