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éčba svrab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diplomované sestry, všeobecné sestry, pracovníky sociální péč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standard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éčba klienta, podpoření psychického stavu, zachování intimity klienta, zajistit preventivní opatření, dodržovat zásady hygieny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je seznámen s pracovním postupem, dodržuje bezpečnostní hygienické podmínky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hodný mycí prostředek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ordinovaná mast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orázové latexové rukavic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řevěné lékařské lopat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doba na infekční odpad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gelitové pytle na prádlo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ce k úklidu pokoje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zinfekční sprej (Biolit)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provádí, radí, informuje, řádně vždy informuje klienta s postupem léčby a nutném hygienickém opatření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hájením léčby se nemocný vykoupe s pomocí mýdla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ti svrabové naordinované masti se nanášejí na kůži dvakrát denně po tři dny, po tuto dobu zůstává nemocný v izolaci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že se celý trup a končetiny, vynechává se hlava a krk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třídenní léčebné kúře se nemocný opět vykoupe a oblékne si čisté, vyprané prádlo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dlo dosud používané, ze skříní i veškeré lůžkoviny je nutné vyprat s řádným vyvařením a vyžehlením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to prádlo nahlásí personál v prádelně jako infekční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me dezinfekci celého pokoje, matrace je možné také vysluni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louněné matrace, obuv nebo oděv, který nejde vyprat vystříkáme sprejem a necháme důkladně vyvětrat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nutné léčit současně všechny nemocné, kteří se spolu stýkají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dodržuje při práci bezpečnostní a hygienická opatření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omplikace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čebné prostředky někdy dráždí kůži, proto je nutné léčit i následky podrážděné kůže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přesný postup při léčbě klienta, nedošlo k dalšímu šíření infek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4:00Z</dcterms:created>
  <dc:creator>Stanislav Kindl</dc:creator>
  <dc:description/>
  <cp:keywords/>
  <dc:language>en-US</dc:language>
  <cp:lastModifiedBy>Stanislav Kindl</cp:lastModifiedBy>
  <cp:lastPrinted>2021-02-22T13:24:00Z</cp:lastPrinted>
  <dcterms:modified xsi:type="dcterms:W3CDTF">2021-03-15T13:43:00Z</dcterms:modified>
  <cp:revision>5</cp:revision>
  <dc:subject/>
  <dc:title/>
</cp:coreProperties>
</file>