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dáže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všeobecné zdravotní sestr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ajistit potřebné fixace bandáží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 xml:space="preserve">kompresivní léčba za účelem prevence komplikací (zánět žil, embolie) 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/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é zdravotní sestry, které mají odborné znalosti a praktické zkušenosti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lastické obinadlo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vazové nesterilní nůžky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ofaplast nebo kovové spony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lastické punčochy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šetřovatelská dokumentace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/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zdravotní sestra edukuje, provádí, sleduje, hodnotí, zaznamenává: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dukuje klienta o způsobu a důvodu provedení bandáže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loží klienta do vhodné polohy vleže na zádech s pokrčením končetiny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inadlo odvíjí bezprostředně na kůži, a obě jeho hrany natahuje rovnoměrně ve směru odvíjení, aby nevznikaly záhyby, které mohou škrtit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otový obvaz fixuje svorkami na vnější straně obvazu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ěhem přikládání obvazu sleduje prsty na ošetřované noze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de úklid pomůcek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de záznam do ošetřovatelské dokumentace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Zvláštní upozornění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mpresivní obvaz by se měl přikládat ráno před svěšením končetin z postele dolů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lak, který obinadlo vyvíjí musí být nejsilnější v oblasti kotníku a směrem ke koleni musí polevovat – může způsobit nebezpečné krevní stáz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pozornit klienta, že pokud u něj dojde ke shrnutí obvazu je nutno provést bandáž znovu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ndáže se provádějí dle ordinace lékaře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/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zajistil správné přiložení obvazu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5Char">
    <w:name w:val="Nadpis 5 Char"/>
    <w:qFormat/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2:00Z</dcterms:created>
  <dc:creator>Stanislav Kindl</dc:creator>
  <dc:description/>
  <cp:keywords/>
  <dc:language>en-US</dc:language>
  <cp:lastModifiedBy>Stanislav Kindl</cp:lastModifiedBy>
  <cp:lastPrinted>2021-02-22T12:52:00Z</cp:lastPrinted>
  <dcterms:modified xsi:type="dcterms:W3CDTF">2021-03-15T13:37:00Z</dcterms:modified>
  <cp:revision>5</cp:revision>
  <dc:subject/>
  <dc:title/>
</cp:coreProperties>
</file>