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KACE INZULÍN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,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rapie diabetes melitu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plikace inzulínu, dosažení optimální hladiny cukru v krvi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má odborné znalosti a praktické zkušenosti s aplikací inzulín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zulín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zulínová pero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ové čtverečky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ční roztok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nos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doba na infekční odpad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edukuje, sleduje, provádí, zaznamenává: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a o způsobu a důležitosti provedení aplikace inzulín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í pomůc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ždy zkontroluje název inzulínu, způsob aplikace, množství se jménem klienta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zulín aplikuje 20 – 30 minut před jídlem </w:t>
      </w:r>
      <w:r>
        <w:rPr>
          <w:rFonts w:cs="Calibri"/>
          <w:color w:val="666666"/>
          <w:sz w:val="28"/>
          <w:szCs w:val="28"/>
        </w:rPr>
        <w:t>subkutánně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hvičku inzulínu promícháme, vložíme do inzulínového pera, před každou aplikací nastavíme dávku dle ordinace lékaře. Provedeme desinfekci kůže (břicho, přední strana stehen, nadloktí) vytvoříme řasu, aspirujeme a poté aplikujeme pod úhlem 45 stupňů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aplikaci provedeme dezinfekci po vpich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me úklid pomůcek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edujeme zdravotní stav klienta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me záznam do ošetřovatelské dokumentace</w:t>
      </w:r>
    </w:p>
    <w:p>
      <w:pPr>
        <w:pStyle w:val="Bezmez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uh a dávku ordinuje diabetolog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 označit jménem (inzulínové pero, inzulín, pokoj, lůžko)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zulín uchovává v lednici, označí ji datem otevření a jménem klient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dinu před aplikací z lednice vyndá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správnou aplikaci léčebné dáv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8:00Z</dcterms:created>
  <dc:creator>Stanislav Kindl</dc:creator>
  <dc:description/>
  <cp:keywords/>
  <dc:language>en-US</dc:language>
  <cp:lastModifiedBy>Stanislav Kindl</cp:lastModifiedBy>
  <cp:lastPrinted>2021-02-22T12:19:00Z</cp:lastPrinted>
  <dcterms:modified xsi:type="dcterms:W3CDTF">2021-03-15T13:35:00Z</dcterms:modified>
  <cp:revision>5</cp:revision>
  <dc:subject/>
  <dc:title/>
</cp:coreProperties>
</file>