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LIKACE INJEKCÍ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všeobecné zdravotní sestr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éčebný účel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ajišťuje zlepšení zdravotního stavu pacienta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Calibri"/>
          <w:sz w:val="28"/>
          <w:szCs w:val="28"/>
        </w:rPr>
        <w:t>všeobecná zdravotní sestra má odborné znalosti a praktické zkušenosti o aplikaci injekcí podávaných s.c, i.m.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Calibri"/>
          <w:sz w:val="28"/>
          <w:szCs w:val="28"/>
        </w:rPr>
        <w:t>injekce i.v. aplikuje všeobecná zdravotní sestra pouze v přítomnosti lékaře, pokud lékař sestře zadá její aplikaci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ordinovaný injekční lék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jekční stříkačka + jehla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zinfekc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uničinové čtverečk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plast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 xml:space="preserve">nádoba na infekční odpad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sestra připravuje, aplikuje, sleduje a zaznamenává: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8"/>
        </w:rPr>
        <w:t>edukuje klienta kdy, jak často a kolikrát se budou injekce aplikovat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dává injekční léky pouze dle ordinace lékaře a dodržuje předepsaný způsob aplikace s.c,i.m.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praví pomůcky a lék určený k aplikaci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 výkonem překontroluje identifikaci klienta a podávaný injekční lék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troluje sterilitu jehly a stříkačky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8"/>
        </w:rPr>
        <w:t>dotáže se na alergie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stí vhodnou pohodlnou polohu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8"/>
        </w:rPr>
        <w:t>vydezinfikuje místo vpichu dezinfekčním roztokem (pozor na alergie) aplikuje lék, ošetří místo vpichu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8"/>
        </w:rPr>
        <w:t>po aplikaci klienta 30 minut sledujeme, neboť může dojít k alergické reakci, popř. anafylaktickému šoku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8"/>
        </w:rPr>
        <w:t>úklid pomůcek, jehla +stříkačka do připraveného kontejneru na infekční odpad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8"/>
        </w:rPr>
        <w:t>případné komplikace ihned hlásí lékaři, zapíše výkon do ošetřovatelské dokumentace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Zvláštní upozornění</w:t>
      </w:r>
      <w:r>
        <w:rPr>
          <w:rFonts w:cs="Calibri"/>
          <w:sz w:val="28"/>
          <w:szCs w:val="28"/>
          <w:u w:val="single"/>
        </w:rPr>
        <w:t>: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zor na alergie na různé léčivé preparáty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>zdravotní personál zajistil injekční terapii dle ordinace lékař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5Char">
    <w:name w:val="Nadpis 5 Char"/>
    <w:qFormat/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6:00Z</dcterms:created>
  <dc:creator>Stanislav Kindl</dc:creator>
  <dc:description/>
  <cp:keywords/>
  <dc:language>en-US</dc:language>
  <cp:lastModifiedBy>Stanislav Kindl</cp:lastModifiedBy>
  <cp:lastPrinted>2021-02-22T12:06:00Z</cp:lastPrinted>
  <dcterms:modified xsi:type="dcterms:W3CDTF">2021-03-15T13:34:00Z</dcterms:modified>
  <cp:revision>5</cp:revision>
  <dc:subject/>
  <dc:title/>
</cp:coreProperties>
</file>