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omis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pracovnice 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tanovení jednotného postupu pro činnost přijímací komise PDS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mací komise projednává a řeší nové žádosti, řeší nové nástupy, zařazuje a vyřazuje žádosti z pořadníku žadatelů do PDSS, aktualizuje pořadník žadatelů a boduje nové žádosti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mací komise dále projednává: Zda žadatel o sociální službu splňuje svým zdravotním stavem a věkem podmínky k přijetí do PDSS, osobní cíl žadatele, potřebu poskytování služby konkrétnímu žadateli, dostupnost případné vhodnější sociální služby, možnosti uspokojit zjištěné potřeby a přání žadatele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řijímací komise zasedá vždy ve středu ve 14 ti denním intervalu, počínaje dnem 1. ledna 201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</w:rPr>
        <w:t>Popis činnosti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  <w:lang w:eastAsia="ar-SA"/>
        </w:rPr>
      </w:pPr>
      <w:r>
        <w:rPr>
          <w:rFonts w:cs="Calibri"/>
          <w:b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ntrola nových žádost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rava podkladu ke komisi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znam do IS Cygnus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ložení „Pořadníku žadatelů“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hodnutí termínu nástupů žadatelů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respondence se žadateli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stup: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Kontrola nových žádostí</w:t>
      </w:r>
    </w:p>
    <w:p>
      <w:pPr>
        <w:pStyle w:val="Bezmezer"/>
        <w:ind w:left="72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kontrolujeme, zda jsou v žádosti vyplněny všechny údaje a zda jsou doloženy všechny požadované přílohy (rodný list, kopie posledního důchodového výměru, kopie rozhodnutí o PnP, vyjádření ošetřujícího lékaře, kopie ustanovení zvláštního příjemce důchodu či příspěvku, rozsudek, usnesení či listina opatrovníka – v případě byla-li provedena způsobilost k právním úkonům u žadatele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 nových žadatelů by mělo být provedeno Jednání se zájemcem o sociální službu. Pokud tak nebylo možné se žadatelem učinit např. z vážných zdravotních důvodů, dohodneme se žadatelem či příbuznými na co nejbližším možném termínu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říprava podkladu ke komisi</w:t>
      </w:r>
    </w:p>
    <w:p>
      <w:pPr>
        <w:pStyle w:val="Bezmezer"/>
        <w:ind w:left="72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>V programu IS Cygnus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ýběr řádků →žadatelé, výběr sloupců → definovat sloupce – </w:t>
      </w:r>
      <w:r>
        <w:rPr>
          <w:rFonts w:cs="Calibri"/>
          <w:sz w:val="28"/>
          <w:szCs w:val="28"/>
          <w:u w:val="single"/>
        </w:rPr>
        <w:t>do šablony</w:t>
      </w:r>
      <w:r>
        <w:rPr>
          <w:rFonts w:cs="Calibri"/>
          <w:sz w:val="28"/>
          <w:szCs w:val="28"/>
        </w:rPr>
        <w:t>: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méno a příjmení žadatele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um podání žádosti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videnční číslo žádosti přidělené v programu IS Cygnus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dělení, kam by měl žadatel nastoupit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řívější adresa žadatele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adatel – skupina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adatel – bod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tabulce oddělíme nové žádosti, které byly doručeny od poslední konané přijímací komise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Z tabulky vypíšeme:</w:t>
      </w:r>
      <w:r>
        <w:rPr>
          <w:rFonts w:cs="Calibri"/>
          <w:sz w:val="28"/>
          <w:szCs w:val="28"/>
        </w:rPr>
        <w:t xml:space="preserve"> předpokládané nástupy žadatelů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adatele do pořadníku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do z žadatelů nastoupil od předešlé komise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adatele, kteří si přejí odklad žádosti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mrtí žadatele,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žadatele, u kterých prozatím neproběhlo Jednání se zájemcem o sociální službu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tabulka slouží jako podklad ke komisi. Tyto údaje zapíše manager sociálního úseku do Zápisu z jednání přijímací komise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u w:val="single"/>
        </w:rPr>
        <w:t>Ke komisi sociální pracovnice zajistí:</w:t>
      </w:r>
      <w:r>
        <w:rPr>
          <w:rFonts w:cs="Calibri"/>
          <w:sz w:val="28"/>
          <w:szCs w:val="28"/>
        </w:rPr>
        <w:t xml:space="preserve"> žádosti žadatelů, vyplněné tiskopisy Jednání se zájemcem o soc. službu, podklad ke komisi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áznam do IS Cygnus</w:t>
      </w:r>
    </w:p>
    <w:p>
      <w:pPr>
        <w:pStyle w:val="Bezmezer"/>
        <w:ind w:left="72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skončení komise zaznamená sociální pracovnice datum konání komise a závěr komise do karty žadatele →stupeň zpracování žádosti. Pokud víme, že bude žadatel nastupovat do zařízení, změníme v kartě žadatele Skupinu žadatelů – Nástup. Pokud komise rozhodne o zamítnutí žadatele změníme Skupinu žadatelů – Zamítnutí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Založení Pořadníku žadatelů</w:t>
      </w:r>
    </w:p>
    <w:p>
      <w:pPr>
        <w:pStyle w:val="Bezmezer"/>
        <w:ind w:left="72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708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Pořadník žadatelů je veden ve dvou formách. V elektronické a v písemné. </w:t>
      </w:r>
      <w:r>
        <w:rPr>
          <w:rFonts w:cs="Calibri"/>
          <w:sz w:val="28"/>
          <w:szCs w:val="28"/>
          <w:u w:val="single"/>
        </w:rPr>
        <w:t>Elektronická forma</w:t>
      </w:r>
      <w:r>
        <w:rPr>
          <w:rFonts w:cs="Calibri"/>
          <w:sz w:val="28"/>
          <w:szCs w:val="28"/>
        </w:rPr>
        <w:t xml:space="preserve"> je zabezpečena heslem, které zná pouze ředitel PDSS a jeho zástupce. </w:t>
      </w:r>
      <w:r>
        <w:rPr>
          <w:rFonts w:cs="Calibri"/>
          <w:sz w:val="28"/>
          <w:szCs w:val="28"/>
          <w:u w:val="single"/>
        </w:rPr>
        <w:t>Písemná forma</w:t>
      </w:r>
      <w:r>
        <w:rPr>
          <w:rFonts w:cs="Calibri"/>
          <w:sz w:val="28"/>
          <w:szCs w:val="28"/>
        </w:rPr>
        <w:t xml:space="preserve"> Pořadníku žadatelů je umístěna v uzamykatelné skříňce v kanceláři sociálních pracovnic. Klíče od skříňky má sociální pracovnice Markéta Bigasová, DiS. a finanční referent Lucie Ponecová. Písemnou formu vyhotoví manager sociálního úseku po skončení komise. Sociální pracovnice přidělí Pořadníku žadatelů evidenční číslo a zapíše jej do Sběrného archu. Vše se uloží do uzamykatelné skříňky.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ohodnutí termínu nástupů žadatelů</w:t>
      </w:r>
    </w:p>
    <w:p>
      <w:pPr>
        <w:pStyle w:val="Bezmezer"/>
        <w:ind w:left="720" w:hanging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Přijímací komise rozhodne o nástupu nového klienta, sociální pracovnice dohodne telefonicky se žadatelem či jeho rodinou termín nástupu. Pokud je žadatel v nemocnici, dohodneme telefonicky termín nástupu s lékařem nebo se zdravotnickým personálem na oddělení, na kterém je žadatel umístěn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rmín nástupů se oznámí vedoucí komplexní péče. 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termínu nástupu je žadatel též informován písemnou formou.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Korespondence se žadateli</w:t>
      </w:r>
    </w:p>
    <w:p>
      <w:pPr>
        <w:pStyle w:val="Bezmezer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pracována samostatná metodika.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8:00Z</dcterms:created>
  <dc:creator>Stanislav Kindl</dc:creator>
  <dc:description/>
  <cp:keywords/>
  <dc:language>en-US</dc:language>
  <cp:lastModifiedBy>Stanislav Kindl</cp:lastModifiedBy>
  <cp:lastPrinted>2021-03-01T05:38:00Z</cp:lastPrinted>
  <dcterms:modified xsi:type="dcterms:W3CDTF">2021-03-15T13:30:00Z</dcterms:modified>
  <cp:revision>4</cp:revision>
  <dc:subject/>
  <dc:title/>
</cp:coreProperties>
</file>