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  <w:t>Zařízení vdovského nebo vdoveckého důchodu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ciální poradenství při úmrtí manžela, manželk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řízení přiznání VD, VDM po úmrtí partnera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u w:val="single"/>
        </w:rPr>
        <w:t>Popis činnosti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dání informace o postupu zajištění VD, VDM</w:t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ajištění dokladů k podání žádosti</w:t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dání žádosti na Okresní správě sociálního zabezpečení</w:t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yřízení žádosti</w:t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dání informace k výši doslané zálohy VD, VDM</w:t>
      </w:r>
    </w:p>
    <w:p>
      <w:pPr>
        <w:pStyle w:val="Bezmezer"/>
        <w:numPr>
          <w:ilvl w:val="0"/>
          <w:numId w:val="5"/>
        </w:numPr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ní změn po přiznání VD, VDM</w:t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Postup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Podání informace o postupu zajištění VD, VDM:</w:t>
      </w:r>
    </w:p>
    <w:p>
      <w:pPr>
        <w:pStyle w:val="Bezmezer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kytnutí základních informací k vyřízení nároku na VD, VDM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úmrtí partnera v zařízení - musí být tato informace předána s pokyny k zařízení pohřbu a postupu vyřízení notářského řízen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nástupu nového uživatele, který nemá dosud o VD nebo VDM zažádáno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Zajištění dokladů k podání žádosti</w:t>
      </w:r>
    </w:p>
    <w:p>
      <w:pPr>
        <w:pStyle w:val="Bezmezer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klady: 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Občanský průkaz</w:t>
      </w:r>
      <w:r>
        <w:rPr>
          <w:rFonts w:cs="Calibri"/>
          <w:sz w:val="28"/>
          <w:szCs w:val="28"/>
        </w:rPr>
        <w:t xml:space="preserve"> - u cizinců průkaz povolení pobytu, nebo pas, po úmrtí provede matrika, vydávající úmrtní list, úpravu OP (odstřižení) a vydá potvrzení - k vystavení nového s vyznačenou změnou stavu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vrzení je nutné předkládat s OP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Oddací list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1068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Úmrtní list 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ýměry důchodu</w:t>
      </w:r>
      <w:r>
        <w:rPr>
          <w:rFonts w:cs="Calibri"/>
          <w:sz w:val="28"/>
          <w:szCs w:val="28"/>
        </w:rPr>
        <w:t xml:space="preserve"> – (nejsou-li k dispozici – rodné číslo zemřelého, správa důchodového zabezpečení (ČSSZ, MV, MO)</w:t>
      </w:r>
    </w:p>
    <w:p>
      <w:pPr>
        <w:pStyle w:val="Bezmezer"/>
        <w:ind w:left="1068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Zplnomocnění k vyřízení VD, VDM 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, že uživatel není schopen sám tuto záležitost vyřídit.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skopis obsahuje důvod zplnomocnění osoby uživatelem, jeho podpis, údaje o zmocněné osobě, doporučení lékaře k zastupování.</w:t>
      </w:r>
    </w:p>
    <w:p>
      <w:pPr>
        <w:pStyle w:val="Bezmezer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šlo-li ke ztrátě uvedených dokladů, je potřeba zažádat na příslušné matrice, (dle místa uzavření sňatku, úmrtí). Žádost se sepisuje jménem uživatele, přikládá se správní poplatek. Matrika zašle uživateli nový doklad a potvrzení o úhradě. Náklady hradí uživatel.</w:t>
      </w:r>
    </w:p>
    <w:p>
      <w:pPr>
        <w:pStyle w:val="Bezmezer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Podání žádosti na Okresní správě sociálního zabezpečení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SSZ přijímá žádosti o VD, VDM pro všechny správy důchodového zabezpečení.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rovod uživatele k podání žádosti.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 zmocnění uživatelem – zajištění podání žádosti na OSSZ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Vyřízení žádosti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práva důchodového zabezpečení vyrozumí uživatele písemné o přijetí žádosti. Žádost je vyřízena vydáním rozhodnutí příslušné správy důchodového zabezpečení. Zpravidla nejdříve je doručena uživateli záloha přiznaného VD, či VDM, následně je doručen výměr důchodu. Obsahuje veškeré údaje o přiznaném důchodu, rozpis jednotlivých záloh, splatnost, měsíční výši přiznaného VD, VDM a celkovou výši při souběhu důchodu. Je zde i uvedena výše případných srážek z důchodu – exekuce.</w:t>
      </w:r>
    </w:p>
    <w:p>
      <w:pPr>
        <w:pStyle w:val="Bezmezer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Podání informace k výši doslané zálohy VD, VDM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je uživateli doslána záloha VD, či VDM poštovní poukázkou, je na ní uvedeno: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dobí, za které částka poukázána. Zpravidla jsou uživateli doručeny dvě zálohy, 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to: - </w:t>
      </w:r>
      <w:r>
        <w:rPr>
          <w:rFonts w:cs="Calibri"/>
          <w:sz w:val="28"/>
          <w:szCs w:val="28"/>
          <w:u w:val="single"/>
        </w:rPr>
        <w:t xml:space="preserve">záloha od data úmrtí 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část měsíce, kdy došlo k úmrtí, a další, zpravidla dvě měsíční splátky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Orientační výpočet měsíční částky: (důchod je dosílán na 30 dní dopředu)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highlight w:val="lightGray"/>
        </w:rPr>
        <w:t>= výše doručené zálohy : počet dní v období x 30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Tato částka náleží uživateli, nelze z ní stanovit zpětně, změnu výše úhrady.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měsíční záloha</w:t>
      </w:r>
      <w:r>
        <w:rPr>
          <w:rFonts w:cs="Calibri"/>
          <w:sz w:val="28"/>
          <w:szCs w:val="28"/>
        </w:rPr>
        <w:t xml:space="preserve"> – před zařazením do HS (hromadný seznam) nebo při jiné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atnosti do celkové výše souběhu důchodu – je doručena zpravidla 1-2 x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částka, je již podnětem k přepočtu nové výš úhrady za pobyt v DD.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živatel obdrží o nové změně výše úhrady za pobyt v DD – doklad (program Cygnus)</w:t>
      </w:r>
    </w:p>
    <w:p>
      <w:pPr>
        <w:pStyle w:val="Bezmezer"/>
        <w:ind w:left="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roveň je uživatel vyrozuměn o následném doručení výměru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b/>
          <w:bCs/>
          <w:sz w:val="28"/>
          <w:szCs w:val="28"/>
        </w:rPr>
        <w:t>Provedení změn po přiznání VD, VDM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měna výše úhrady</w:t>
      </w:r>
      <w:r>
        <w:rPr>
          <w:rStyle w:val="Applestylespan"/>
          <w:rFonts w:cs="Calibri"/>
          <w:sz w:val="28"/>
          <w:szCs w:val="28"/>
        </w:rPr>
        <w:t xml:space="preserve"> -  přepočet po doručení měsíční zálohy VD, VDM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Doklad o změně výše úhrady</w:t>
      </w:r>
      <w:r>
        <w:rPr>
          <w:rStyle w:val="Applestylespan"/>
          <w:rFonts w:cs="Calibri"/>
          <w:sz w:val="28"/>
          <w:szCs w:val="28"/>
        </w:rPr>
        <w:t xml:space="preserve"> – program Cygnus, (uživatel, spisová dokumentace)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Kopie výměru z ČSSZ</w:t>
      </w:r>
      <w:r>
        <w:rPr>
          <w:rStyle w:val="Applestylespan"/>
          <w:rFonts w:cs="Calibri"/>
          <w:sz w:val="28"/>
          <w:szCs w:val="28"/>
        </w:rPr>
        <w:t xml:space="preserve"> – spisová dokumentace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 xml:space="preserve">Provedení změn </w:t>
      </w:r>
      <w:r>
        <w:rPr>
          <w:rStyle w:val="Applestylespan"/>
          <w:rFonts w:cs="Calibri"/>
          <w:sz w:val="28"/>
          <w:szCs w:val="28"/>
        </w:rPr>
        <w:t xml:space="preserve">v navazujích souborech programu Cygnus – </w:t>
      </w:r>
      <w:r>
        <w:rPr>
          <w:rStyle w:val="Applestylespan"/>
          <w:rFonts w:cs="Calibri"/>
          <w:sz w:val="28"/>
          <w:szCs w:val="28"/>
          <w:u w:val="single"/>
        </w:rPr>
        <w:t>Vyúčtování, Ošetřovné, Výplata důchodu</w:t>
      </w:r>
    </w:p>
    <w:p>
      <w:pPr>
        <w:pStyle w:val="Bezmezer"/>
        <w:ind w:left="1134" w:hanging="0"/>
        <w:rPr>
          <w:rStyle w:val="Applestylespa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</w:rPr>
        <w:t>Změna výše úhrady se promítá i do výše vratek při pobytu uživatele mimo ústav, a vratkách ošetřovného k zahrnutí do protokolu o předběžném notářském šetření.</w:t>
      </w:r>
    </w:p>
    <w:p>
      <w:pPr>
        <w:pStyle w:val="Bezmezer"/>
        <w:rPr>
          <w:rStyle w:val="Applestylespa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Bezmezer"/>
        <w:rPr>
          <w:rStyle w:val="Applestylespan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4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Závěr metodiky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oc při řešení životní situace uživatele, spolupráce s rodinou uživatele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držení postupu v zaevidování změn v návaznosti na další výstupy pro ekonomický úsek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2:00Z</dcterms:created>
  <dc:creator>Stanislav Kindl</dc:creator>
  <dc:description/>
  <cp:keywords/>
  <dc:language>en-US</dc:language>
  <cp:lastModifiedBy>Stanislav Kindl</cp:lastModifiedBy>
  <cp:lastPrinted>2021-03-01T05:22:00Z</cp:lastPrinted>
  <dcterms:modified xsi:type="dcterms:W3CDTF">2021-03-15T13:28:00Z</dcterms:modified>
  <cp:revision>4</cp:revision>
  <dc:subject/>
  <dc:title/>
</cp:coreProperties>
</file>