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Ukončení pobytu klienta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jednocení postupu při ukončování pobytu klientů 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byt klienta PDSS může být ukončen na žádost klienta nebo úmrtím klienta, ve výjimečném případě ze strany poskytovatele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pis činnosti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končení ze strany klienta 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končení ze strany poskytovatele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mrtí klienta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Ukončení ze strany uživatele: 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základě klientovi písemné </w:t>
      </w:r>
      <w:r>
        <w:rPr>
          <w:rFonts w:cs="Calibri"/>
          <w:b/>
          <w:sz w:val="28"/>
          <w:szCs w:val="28"/>
        </w:rPr>
        <w:t>„Žádosti o ukončení pobytu“</w:t>
      </w:r>
      <w:r>
        <w:rPr>
          <w:rFonts w:cs="Calibri"/>
          <w:sz w:val="28"/>
          <w:szCs w:val="28"/>
        </w:rPr>
        <w:t xml:space="preserve"> v domově důchodců, kterou odevzdá v kanceláři sociálních pracovnic, je možno s ním pobyt ukončit. V případě, že klient je zbaven způsobilosti k právním úkonům, podá písemnou žádost soudem ustanovený opatrovník. Žádost o ukončení pobytu předá sociální pracovnice k schválení vedení domova důchodců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m klientům, kteří chtějí ukončit pobyt v PDSS, je nejprve doporučen tzv. zkušební pobyt, tzn., že klient je stále uživatelem PDSS a je veden na dovolené. V případě přeložení klienta do jiného zařízení, je pobyt ukončen po dohodě s tímto zařízením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lient může smlouvu vypovědět bez udání důvodu.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Ukončení ze strany poskytovatele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ůvody pro ukončení smlouvy ze strany poskytovatele: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stliže klient svým chováním či jednáním soustavně hrubě porušuje své povinnosti vyplývající ze smlouvy (nehradí úhradu, zamlčí výši příjmu…)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stliže klient po opětovném napomenutí hrubě porušuje pořádek či některé vnitřní předpisy (domácí řád)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mění-li se fyzický nebo psychický stav klienta natolik, že zařízení nemá možnost o klienta odpovídajícím způsobem pečovat, nebo není-li poskytování dané sociální služby prokazatelně účelné či potřebné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Výpovědní lhůta ze strany zařízení jsou tři měsíce</w:t>
      </w:r>
      <w:r>
        <w:rPr>
          <w:rFonts w:cs="Calibri"/>
          <w:sz w:val="28"/>
          <w:szCs w:val="28"/>
        </w:rPr>
        <w:t>. Ve výjimečných případech, kdy je ohroženo zdraví a bezpečnost pracovníků, může dojít k ukončení dohody okamžitě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50:00Z</dcterms:created>
  <dc:creator>Stanislav Kindl</dc:creator>
  <dc:description/>
  <cp:keywords/>
  <dc:language>en-US</dc:language>
  <cp:lastModifiedBy>Stanislav Kindl</cp:lastModifiedBy>
  <cp:lastPrinted>2021-02-28T09:51:00Z</cp:lastPrinted>
  <dcterms:modified xsi:type="dcterms:W3CDTF">2021-03-15T12:56:00Z</dcterms:modified>
  <cp:revision>7</cp:revision>
  <dc:subject/>
  <dc:title/>
</cp:coreProperties>
</file>