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Tahoma" w:hAnsi="Tahoma" w:cs="Tahom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příspěvková organizac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1.20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Stížno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7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ísto realizace: </w:t>
      </w:r>
      <w:r>
        <w:rPr>
          <w:rFonts w:cs="Arial" w:ascii="Arial" w:hAnsi="Arial"/>
          <w:bCs/>
          <w:sz w:val="22"/>
          <w:szCs w:val="22"/>
        </w:rPr>
        <w:t>PDS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aznost:</w:t>
      </w:r>
      <w:r>
        <w:rPr>
          <w:rFonts w:cs="Arial" w:ascii="Arial" w:hAnsi="Arial"/>
          <w:sz w:val="22"/>
          <w:szCs w:val="22"/>
        </w:rPr>
        <w:t xml:space="preserve"> určeno pro sociální pracovnice PDSS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ížnost je vyjádření nespokojenosti vyžadující odezvu</w:t>
      </w:r>
      <w:r>
        <w:rPr>
          <w:rFonts w:cs="Arial" w:ascii="Arial" w:hAnsi="Arial"/>
          <w:sz w:val="22"/>
          <w:szCs w:val="22"/>
        </w:rPr>
        <w:t xml:space="preserve">. Je to podání individuální nebo skupinové, kde občan nebo osoba, které je poskytována sociální pobytová služba napadá kvalitu poskytovaných sociálních služeb nebo je to </w:t>
      </w:r>
      <w:r>
        <w:rPr>
          <w:rFonts w:cs="Arial" w:ascii="Arial" w:hAnsi="Arial"/>
          <w:b/>
          <w:bCs/>
          <w:sz w:val="22"/>
          <w:szCs w:val="22"/>
        </w:rPr>
        <w:t>neřešený problém, na který již bylo upozorňováno formou připomínky, a přesto nebyla žádná odezva.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tížnost lze sdělit:</w:t>
      </w:r>
    </w:p>
    <w:p>
      <w:pPr>
        <w:pStyle w:val="ListParagraph"/>
        <w:ind w:left="1418" w:hanging="6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sdělit ústně </w:t>
      </w:r>
    </w:p>
    <w:p>
      <w:pPr>
        <w:pStyle w:val="ListParagraph"/>
        <w:ind w:left="1418" w:hanging="698"/>
        <w:rPr/>
      </w:pPr>
      <w:r>
        <w:rPr>
          <w:rFonts w:cs="Arial" w:ascii="Arial" w:hAnsi="Arial"/>
          <w:sz w:val="22"/>
          <w:szCs w:val="22"/>
        </w:rPr>
        <w:t>2)</w:t>
        <w:tab/>
        <w:t>sdělit telefonicky na tel. čísle: 417 571 102 (sociálním pracovnicím, řediteli atp.)</w:t>
      </w:r>
    </w:p>
    <w:p>
      <w:pPr>
        <w:pStyle w:val="ListParagraph"/>
        <w:ind w:left="1418" w:hanging="698"/>
        <w:rPr/>
      </w:pPr>
      <w:r>
        <w:rPr>
          <w:rFonts w:cs="Arial" w:ascii="Arial" w:hAnsi="Arial"/>
          <w:sz w:val="22"/>
          <w:szCs w:val="22"/>
        </w:rPr>
        <w:t>3)</w:t>
        <w:tab/>
        <w:t>zaslat poštou na adresu organizace</w:t>
      </w:r>
    </w:p>
    <w:p>
      <w:pPr>
        <w:pStyle w:val="ListParagraph"/>
        <w:ind w:left="1418" w:hanging="6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vhodit do schránky důvěry</w:t>
      </w:r>
    </w:p>
    <w:p>
      <w:pPr>
        <w:pStyle w:val="ListParagraph"/>
        <w:ind w:left="1418" w:hanging="6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zapsat do knih přání a stížností umístěných na dostupných místech každého oddělení</w:t>
      </w:r>
    </w:p>
    <w:p>
      <w:pPr>
        <w:pStyle w:val="ListParagraph"/>
        <w:ind w:left="1418" w:hanging="698"/>
        <w:rPr/>
      </w:pPr>
      <w:r>
        <w:rPr>
          <w:rFonts w:cs="Arial" w:ascii="Arial" w:hAnsi="Arial"/>
          <w:sz w:val="22"/>
          <w:szCs w:val="22"/>
        </w:rPr>
        <w:t>6)</w:t>
        <w:tab/>
        <w:t xml:space="preserve">zapsat přímo na webových stránkách organizace </w:t>
      </w:r>
      <w:r>
        <w:rPr>
          <w:rFonts w:cs="Arial" w:ascii="Arial" w:hAnsi="Arial"/>
          <w:sz w:val="22"/>
          <w:szCs w:val="22"/>
          <w:highlight w:val="magenta"/>
        </w:rPr>
        <w:t>www.dddubi.c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ind w:left="1418" w:hanging="6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 xml:space="preserve">zaslat e-mailem na  adresu organizačního útvaru PDSS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dministrativa@dddubi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idla pro podávání a vyřizování stížností jsou popsané ve směrnici PDSS </w:t>
      </w:r>
    </w:p>
    <w:p>
      <w:pPr>
        <w:pStyle w:val="ListParagraph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la pro podávání a vyřizování stížnost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pis činnost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rincipy (zásady) vyřizování stížností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ápis stížnosti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ředání stíž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incipy (zásady) vyřizování stížnost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ent je již při Jednání se zájemcem o sociální službu prostřednictvím Domácího řádu a samostatného letáku s návodem jak a komu lze stížnost podat informován o možnosti a formě podávání stížnosti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principy (postupy), kterými se řídíme při vyřizování stížností (vodítka pro praktické řešení situací spojených s podáváním a vyřizováním stížností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BEZPEČÍ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střícnost při přijetí stížnosti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kytnutí podpory a dostatku času při podávání stížností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ochrana před střety zájmů ze strany pracovníků, kteří stížnost vyřizují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chrana před rizikem, že se stížnost obrátí proti podavatel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SKRÉTNOST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ten, kdo žádost přijímá, má možnost být se stěžovatelem a hovořit s ním o samotě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chování mlčenlivosti pracovníků, kteří přišli s informacemi o stížnosti do kontaktu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JEKTIVNOS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n, kdo žádost vyřizuje, jedná objektivně a spravedlivě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EZÁVISLOST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ten, kdo žádost vyřizuje, nesmí být ve střetu zájmů (emotivním, zodpovědnosti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FEKTIVIT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ychlé prověření stížnosti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POR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dpora nejen stěžovateli, ale i osobě, vůči které je stížnost namířena i tomu, kdo stížnost prověřuj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ápis stížnosti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ciální pracovnice zapíše stížnost do předtištěného formuláře pro vyřizování stížností, který je ke stažení na intranetu PDSS – Vnitřní předpisy</w:t>
      </w:r>
    </w:p>
    <w:p>
      <w:pPr>
        <w:pStyle w:val="ListParagraph"/>
        <w:ind w:left="144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istParagraph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formuláře se </w:t>
      </w:r>
      <w:r>
        <w:rPr>
          <w:rFonts w:cs="Arial" w:ascii="Arial" w:hAnsi="Arial"/>
          <w:b/>
          <w:bCs/>
          <w:sz w:val="22"/>
          <w:szCs w:val="22"/>
          <w:u w:val="single"/>
        </w:rPr>
        <w:t>zapíše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podání stížnosti a forma podání stížnosti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stěžovatele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stížnost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y k události došlo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jakou požaduje stěžovatel náhradu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(u třetí osoby)</w:t>
      </w:r>
    </w:p>
    <w:p>
      <w:pPr>
        <w:pStyle w:val="ListParagraph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44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ciální pracovnice přečte stěžovateli zapsanou stížnost a ověří si, zda odpovídá tomu, co chtěl stěžovatel sdělit. Pokud s obsahem stěžovatel souhlasí, vyplníme následující údaje:</w:t>
      </w:r>
    </w:p>
    <w:p>
      <w:pPr>
        <w:pStyle w:val="ListParagrap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údaje o osobě, která žádost zapsala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stěžovatele (nepovinný údaj)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sepisujícího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ředání stížnosti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sanou stížnost neprodleně odevzdáme organizačnímu pracovníkovi k dalšímu zpracování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V případě, že pracovník organizačního úseku není v organizaci přítomen, předá stížnost nadřízenému pracovníkovi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klient nechce ve stížnosti uvést své jméno, oslovený pracovník bude zachovávat mlčenlivost.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ar-SA"/>
    </w:rPr>
  </w:style>
  <w:style w:type="character" w:styleId="ZpatChar">
    <w:name w:val="Zápatí Char"/>
    <w:qFormat/>
    <w:rPr>
      <w:rFonts w:ascii="Bookman Old Style" w:hAnsi="Bookman Old Style" w:cs="Bookman Old Style"/>
      <w:sz w:val="24"/>
      <w:szCs w:val="24"/>
    </w:rPr>
  </w:style>
  <w:style w:type="character" w:styleId="PDSS13Char">
    <w:name w:val="PDSS13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DSS13">
    <w:name w:val="PDSS13"/>
    <w:basedOn w:val="Normal"/>
    <w:qFormat/>
    <w:pPr>
      <w:widowControl w:val="false"/>
      <w:jc w:val="center"/>
    </w:pPr>
    <w:rPr>
      <w:rFonts w:ascii="Arial" w:hAnsi="Arial" w:cs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istrativa@dddubi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06:00Z</dcterms:created>
  <dc:creator>Markéta Bigasova</dc:creator>
  <dc:description/>
  <cp:keywords/>
  <dc:language>en-US</dc:language>
  <cp:lastModifiedBy>Stanislav Kindl</cp:lastModifiedBy>
  <cp:lastPrinted>2011-11-21T13:21:00Z</cp:lastPrinted>
  <dcterms:modified xsi:type="dcterms:W3CDTF">2021-07-02T14:36:00Z</dcterms:modified>
  <cp:revision>6</cp:revision>
  <dc:subject/>
  <dc:title>Domov důchodců Dubí</dc:title>
</cp:coreProperties>
</file>