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ociální poradenství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pracovni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tanovení jednotného postupu při poskytování sociálního poradenství klientům PDSS</w:t>
            </w:r>
          </w:p>
        </w:tc>
      </w:tr>
    </w:tbl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</w:rPr>
        <w:t>Popis činnosti</w:t>
      </w:r>
    </w:p>
    <w:p>
      <w:pPr>
        <w:pStyle w:val="Bezmezer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dle zákona o sociálních službách je sociální poradenství základní formou sociálních služeb, kterou musí zajistit každý poskytovatel jakéhokoliv typu sociálních služeb. Toto poradenství zahrnuje kromě informací o sociálních službách také informace o možnosti získání pomoci z jiných sociálních systémů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nto metodický postup obsahuje pravidla, podle kterých je zájemce o sociální službu informován o možnostech a podmínkách poskytování sociální služby a obsahuje možnosti poskytování sociálního poradenství v průběhu pobytu uživatele v zařízen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pro přijetí do zařízení:</w:t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ociální poradenství poskytují sociální pracovnice kanceláře v pracovních dnech v době od 6.30 – 15.00. Zpravidla jsme kontaktováni příbuzným zájemce o sociální službu, a to telefonicky. Nebo navštíví příbuzný naše zařízení osobně, většinou bez doprovodu zájemce. V každém případě se snažíme domluvit schůzku na určitý den a hodinu. Příbuzný zájemce je poučen, že předmětem schůzky bude prohlídka zařízení, vyplnění formuláře Jednání se zájemcem o službu a předání tiskopisů s informacemi. Z toho důvodu je nutná účast zájemce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 samotné jednání se zájemcem slouží jednací místnost vedle kanceláře sociálních pracovnic. Tam podrobně zjišťujeme, co zájemce očekává a jaké jsou jeho potřeby. Jednání se účastní i osoby, jejichž přítomnost si zájemce vyžádá, vždy zákonný zástupce v případě, že osoba není způsobilá k právním úkonům. Dále je přítomna vedoucí komplexní péče našeho zařízení. Pomáháme zájemci nalézt vhodný druh služby, kterou je zařízení schopno poskytnout, případně poradit jiného poskytovatele sociální služby. Využíváme přitom informací z registru poskytovatelů sociálních služeb (</w:t>
      </w:r>
      <w:hyperlink r:id="rId3">
        <w:r>
          <w:rPr>
            <w:rStyle w:val="InternetLink"/>
            <w:rFonts w:cs="Calibri"/>
            <w:sz w:val="28"/>
            <w:szCs w:val="28"/>
          </w:rPr>
          <w:t>www.mpsv.cz</w:t>
        </w:r>
      </w:hyperlink>
      <w:r>
        <w:rPr>
          <w:sz w:val="28"/>
          <w:szCs w:val="28"/>
        </w:rPr>
        <w:t>). Zájemce je poučen o podmínkách poskytování služby a podmínkách k nástupu do zařízen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kud zájemce ze zdravotních důvodů není schopen účastnit se jednání v našem zařízení, lze se se sociální pracovnicí domluvit na schůzce u něj doma nebo ve zdravotnickém zařízen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případě, že zájemce projeví zájem o poskytnutí sociální služby, je mu předán formulář Žádost o přijetí do Domova důchodců Dubí a formulář Vyjádření praktického lékaře. Je poučen o náležitostech Žádosti, povinných přílohách, způsobu, místě, času a osobách, které vyplněnou Žádost a její přílohy přijímají a kontrolují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ájemce je poučen o následném zaevidování Žádosti o přijetí, o jejím obodování při nejbližší Komisi, a o tom, že o výsledku Komise bude písemně a telefonicky vyrozuměn.</w:t>
      </w:r>
    </w:p>
    <w:p>
      <w:pPr>
        <w:pStyle w:val="Bezmez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ální poradenství v průběhu pobytu v zařízení:</w:t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den nástupu je uživatel poučen o možnostech dosílání důchodu v průběhu pobytu v zařízení. Je seznámen s pravidly pro výplatu tzv. hromadným seznamem ČSSZ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ud uživatel není schopen hospodařit se svými finančními prostředky, je rodina poučena o tzv. zvláštním příjemci důchodu. Vysvětlíme, jakým způsobem může hradit pobyt v zařízení, a upozorníme na to, že bude úřadu jedenkrát ročně předkládat záznam o hospodaření s důchodem. Rodinný příslušník je nasměrován na úřad, kde obdrží Žádost o ustanovení zvláštního příjemce důchodu, je poučen o náležitostech Žádosti a povinných přílohách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živatelé nebo rodinní příslušníci někdy nevědí o možnosti nebo nevyužili možnost zažádat o sociální dávku - Příspěvek na péči. V den nástupu jsou poučeni o účelu Příspěvku na péči, o podmínkách jeho přiznání, o jeho stupních, a o tom, komu při pobytu uživatele v zařízení náleží. Dále jsou seznámeni s tím, jak se s Příspěvkem na péči nakládá, když uživatel nevyužívá péči zařízení, např. při dovolené nebo hospitalizaci. Samotnou Žádost už podáváme my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 xml:space="preserve">V případě, že do zařízení přijímáme uživatele, který ovdověl, ale nepodal Žádost o vdovský/vdovecký důchod, poučíme jej o podmínkách pro přiznání vdovského/vdoveckého důchodu. Nasměrujeme jej nebo jeho rodinné příslušníky na příslušnou OSSZ s doklady, které je zapotřebí předložit. Uživatel také může ze zdravotních důvodů udělit sociální pracovnici plnou moc ve věci Žádosti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sv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38:00Z</dcterms:created>
  <dc:creator>Stanislav Kindl</dc:creator>
  <dc:description/>
  <cp:keywords/>
  <dc:language>en-US</dc:language>
  <cp:lastModifiedBy>Stanislav Kindl</cp:lastModifiedBy>
  <cp:lastPrinted>2021-02-28T09:38:00Z</cp:lastPrinted>
  <dcterms:modified xsi:type="dcterms:W3CDTF">2021-03-15T12:49:00Z</dcterms:modified>
  <cp:revision>4</cp:revision>
  <dc:subject/>
  <dc:title/>
</cp:coreProperties>
</file>