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Roční vyúčtování pokladen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 sociální pracovnic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arentní vedení účtu s kliente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ředložení správnosti a hospodárnosti s finančními prostředky klienta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pis činnosti</w:t>
      </w:r>
      <w:r>
        <w:rPr>
          <w:rFonts w:cs="Calibri"/>
          <w:sz w:val="28"/>
          <w:szCs w:val="28"/>
        </w:rPr>
        <w:t>: Roční vyúčtování pokladen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uzavřené smlouvy s klientem, jsou sociální pracovnice povinni, vyhotovit roční vyúčtování pokladen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účtování hotovostní pokladn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účtování lékové pokladn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účtování vkladních knížek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účtování depozitního účt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ční vyúčtování se provádí ve dvojím vyhotovení. Originál dokladu obdrží klient. Převzetí potvrdí, svým podpisem, na kopii vyúčtování, která se zakládá, dle abecedy v kanceláři sociálních pracovnic. Roční vyúčtování jsou sociální pracovnice, povinny předložit klientům nejpozději do 25. 01. následujícího roku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 všech vyúčtování se postupuje stejně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rogramu Cygnus: </w:t>
      </w:r>
      <w:r>
        <w:rPr>
          <w:rFonts w:cs="Calibri"/>
          <w:b/>
          <w:bCs/>
          <w:sz w:val="28"/>
          <w:szCs w:val="28"/>
        </w:rPr>
        <w:t>Status aktuální → tisk→ hotovostní depozita→ finanční depozita→ → pokladní deník→ do Wordu→ tisk dokument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toho, jaké vyúčtování potřebujeme, měníme finanční depozita, za osobní atd…</w:t>
      </w:r>
      <w:bookmarkStart w:id="0" w:name="_GoBack"/>
      <w:bookmarkEnd w:id="0"/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20:00Z</dcterms:created>
  <dc:creator>Stanislav Kindl</dc:creator>
  <dc:description/>
  <cp:keywords/>
  <dc:language>en-US</dc:language>
  <cp:lastModifiedBy>Stanislav Kindl</cp:lastModifiedBy>
  <cp:lastPrinted>2021-02-28T09:21:00Z</cp:lastPrinted>
  <dcterms:modified xsi:type="dcterms:W3CDTF">2021-03-15T12:47:00Z</dcterms:modified>
  <cp:revision>4</cp:revision>
  <dc:subject/>
  <dc:title/>
</cp:coreProperties>
</file>