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vidence příspěvku na péč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ktualizace příspěvku na péči při změně zdravotního stavu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pis činnosti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kladní informace k příspěvku na péči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stup evidence příspěvku na péči uživatele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ůběh řízení o příspěvku na péči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hlašovací povinnost poskytovatele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řehled příspěvku na péči 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evod příspěvku na péči</w:t>
      </w:r>
    </w:p>
    <w:p>
      <w:pPr>
        <w:pStyle w:val="Bezmezer"/>
        <w:jc w:val="both"/>
        <w:rPr>
          <w:rStyle w:val="Applestylespan"/>
          <w:rFonts w:cs="Calibri"/>
          <w:sz w:val="28"/>
          <w:szCs w:val="28"/>
        </w:rPr>
      </w:pPr>
      <w:r>
        <w:rPr/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stup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kladní informace k příspěvku na péči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kon č. 108/2006 Sb. s účinností od 01. 01. 2007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spěvek na péči podle zákona o sociálních službách náleží osobám, které jsou především z důvodu nepříznivého zdravotního stavu závislí na pomoci jiné osoby, a to v oblasti běžné denní péče o vlastní osobu a v soběstačnosti.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éčí o vlastní osobu se rozumí denní úkony, které se týkají zajištění či příjímání stravy, osobní hygieny, oblékání a pohybu.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běstačností se rozumí úkony, které umožňují účastnit se sociálního života, (schopnost komunikovat, nakládat s penězi či předměty osobní potřeby, obstarat si osobní záležitosti, uvařit si, vyprat a uklidit)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spěvek náleží osobě, o kterou má být pečováno, nikoliv osobě, která péči zajišťuje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spěvek lze použít pouze na ty výdaje, které souvisejí se zabezpečením pomoci a podpory osobě, která je závislá na péči jiné osoby. 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ůže být tedy „spotřebován“ jako úhrada za péči, kterou zajišťuje poskytovatel sociální služby.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ost o příspěvek vyřizují obecní úřady s rozšířenou působností podle trvalého pobytu žadatele.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le zákona č. 110/2006 Sb., o životním a existenčním minimu, se příspěvek na péči nepovažuje za příjem (nemůže být, proto zahrnut do výpočtu 15% zůstatku příjmu při stanovení úhrady za pobyt)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plata příspěvku je možná v hotovostní i bezhotovostní formě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tup v evidování příspěvku na péči uživatel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ání se zájemcem o službu - prvotní zjištění, zda zájemce o službu pobírá PnP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odpovídá-li již výše PnP aktuálnímu zdravotnímu stavu a soběstačnosti zájemce o službu, nebo v případě, že dosud nebylo o PnP zažádáno, doporučí sociální pracovnice zájemci o službu zažádat o zvýšení či přiznání PnP. Informuje jej o potřebných náležitostech spojených s podáním žádosti na příslušném obecním úřadě s rozšířenou působnost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evidování žádosti o přijetí do zařízen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še přiznaného příspěvku na PnP je jedním z kritérií rozhodujícím o místě zařazení žádosti žadatele v pořadníku o umístění do zařízení při jednání komise.</w:t>
      </w:r>
    </w:p>
    <w:p>
      <w:pPr>
        <w:pStyle w:val="Bezmezer"/>
        <w:numPr>
          <w:ilvl w:val="0"/>
          <w:numId w:val="2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ciální pracovnice informuje žadatele o nutnosti nahlásit a písemně doložit změnu, týkající se PnP. (změna kritéria – přebodování pořadníku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rava nástupu uživatel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přípravě podkladu pro stanovení výše úhrady za pobyt, sociální pracovnice zapíše v programu Cygnus – Úhrady – Poznámka - informaci o aktuální výši PnP, dle kopie rozhodnutí o PnP, které je přílohou k žádosti.</w:t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PnP 8.000 Kč od 06/2010 rozhodnutí ze dne 22. 11. 2010 Magistrát města Teplice)</w:t>
      </w:r>
    </w:p>
    <w:p>
      <w:pPr>
        <w:pStyle w:val="Bezmezer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PnP nepobírá, uvede (dosud nezažádáno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nástupu uživatele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ešle do 8 pracovních dnů po přijetí tiskopis Oznámení o poskytovateli pomoci, a Hlášení změn – (popis uživatele, sociální pracovnice, razítko zařízení) Musí být zatržen údaj o uzavření smlouvy, bankovní spojení a kód, pod kterým bude zařízen převod na účet zařízení. Do průvodního dopisu poznamená adresu uživatele, na kterou byl dosud PnP dosílán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odpovídá-li zdravotní stav žadatele již výši dosud přiznaného příspěvku, odesílá zároveň s dopisem i Návrh na úpravu výše PnP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uživatele, který PnP dosud nepobíral, odesílá Žádost o přiznání PnP</w:t>
      </w:r>
    </w:p>
    <w:p>
      <w:pPr>
        <w:pStyle w:val="Bezmezer"/>
        <w:ind w:firstLine="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á uživateli informaci k průběhu řízení o příspěvku na péči (šetření obecního úřadu, korespondence k řízení o PnP, změny po přiznání PnP)</w:t>
      </w:r>
    </w:p>
    <w:p>
      <w:pPr>
        <w:pStyle w:val="Bezmezer"/>
        <w:ind w:firstLine="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 záznam v programu Cygnus – Úhrady – Poznámka (PnP 09/11 žádost o zvýšení …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ůběh řízení o příspěvku na péč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bíhá na základě podané žádosti. Uživatele navštíví sociální pracovnice z obecního úřadu, posoudí míru jeho soběstačnosti a schopnost péče o vlastní osobu. Vše sepíšou v přítomnosti uživatele, který jejich záznam podepíše.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jistí-li sociální pracovnice z obecního úřadu, že uživatel potřebuje vzhledem ke svému zdravotnímu stavu ustanovit opatrovníka pro řízení, požádají o doložení Lékařské zprávy, od ošetřujícího lékaře uživatele, kterou následně na úřad došle sociální pracovnice DD. 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ecní úřad vydá Rozhodnutí o ustanovení opatrovníka pro řízení o PnP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ciální pracovnice provede záznam do programu Cygnus – Úhrady – Poznámka (Opatrovník: Bc. Filípková Šárka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ující lékař vyplní zprávu o zdravotním stavu uživatele pro posudkového lékaře Úřadu práce. Posudkový lékař si může vyžádat doplňující vyšetř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1"/>
          <w:numId w:val="18"/>
        </w:numPr>
        <w:ind w:left="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ůběhu řízení je uživatel či opatrovník řízení písemně informován.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m řízení je vydání Rozhodnutí o přiznání či zamítnutí příspěvku na péči.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opie rozhodnutí je součástí sociální dokumentace uživatele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ciální pracovnice provede záznam do programu Cygnus – Úhrady - Poznámk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PnP 8.000 Kč od 06/2010 rozhodnutí ze dne 22. 11. 2010 Magistrát Teplice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případě zamítnutí žádosti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PnP 0,- Kč od 06/2010 rozhodnutí ze dne 22. 11. 2010 Magistrát Teplice – zamítnutí žádosti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hlašovací povinnost poskytovatel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ámení o přijetí uživatele nebo změnu poskytované registrované služby odesílá sociální pracovnice na tiskopise - Oznámení o poskytovateli pomoc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ámení o ukončení pobytu nahlašuje sociální pracovnice písemně, (jméno uživatele, datum a místo úmrtí, pobyt ve zdravotnickém zařízení v daném měsíci) u odchodu uživatele – uvede novou adresu a způsob dalšího dosílání PnP.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roveň informuje příbuzné, že ohlašovací povinnost přejde na toho, kdo bude uveden jako pečující osoba v evidenci PnP obecního úřadu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ámení o pobytu ve zdravotnickém zařízení, uvádí den nástupu a den propuštění (v nemocnici, léčebně dlouhodobě nemocných, psychiatrické léčebně)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lášení na Magistrát města Teplice – seznam uživatelů, kteří byli v uplynulém měsíci hospitalizováni – dle vratek za pobyt mimo ústav – (elektronickou poštou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ámení o změně trvalého pobytu uživatele – průvodní dopis s přílohou kopie Potvrzení o změně pobytu – z Městského úřadu v Dub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známení o úmrtí zvláštního příjemce PnP, v případě neučíní.li to rodina zemřelého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vízo vratky PnP převodem na účet obecního z důvodu celoměsíční hospitalizace uživatele, v případě doslání PnP, který již uživateli nenáležel (úmrtí v předchozím měsíci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hled příspěvku na péč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 veden v tabulce za příslušný rok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dělení: seznam aktuálních uživatelů a seznam uživatelů, kteří zemřeli nebo ukončili pobyt v zařízení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daje: oddělení, jméno uživatele, druh poskytované služby, probíhající řízení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nP - 0 – PnP v řízení, nebo zcela soběstačný klient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– rozhodnutí o zamítnutí žádost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lší rozdělení podle výše přiznaného stupně PnP (1 – 4.)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 nástupu, datum ukončení poskytované služby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 od kdy je vyplácen v aktuální výši, datum rozhodnutí o aktuální výši.</w:t>
      </w:r>
    </w:p>
    <w:p>
      <w:pPr>
        <w:pStyle w:val="Bezmezer"/>
        <w:ind w:firstLine="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dděleně je vedena tabulka pro evidenci PnP bývalých klientů, kteří zemřeli již v předchozím roce, ale řízení o přiznání jejich příspěvku na péči bylo ukončeno až v průběhu letošního roku. 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uhrn údajů v záhlaví tabulky umožňuje rychlou orientaci v počtu dle stupně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nP, sledování řízení o příspěvku, využívá se k statistice, při vyúčtování dopočtu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nP pro účtárnu zaříz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příspěvku na péči</w:t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dělení: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ratka PnP </w:t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mrtí v předchozí, měsíci</w:t>
      </w:r>
    </w:p>
    <w:p>
      <w:pPr>
        <w:pStyle w:val="Bezmezer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loměsíční hospitalizace uživatele ve zdravotnickém zařízení</w:t>
      </w:r>
    </w:p>
    <w:p>
      <w:pPr>
        <w:pStyle w:val="Bezmezer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lady: Platební poukaz, Rozpis převodu, Příkaz k úhradě, Avízo na úřad</w:t>
      </w:r>
    </w:p>
    <w:p>
      <w:pPr>
        <w:pStyle w:val="Bezmezer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vedení z účtu zařízení, originál příkaz k úhradě – účtárna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ariabilní symbol – převodu PnP na úřad používáme evidenční číslo uživatele ve tvaru 2OOevidenční čísl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PnP jinému poskytovali</w:t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případě překladu uživatele z jiného zařízení, dopočet PnP zpětné přiznání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klady: Platební poukaz, Rozpis převodu, Příkaz k úhradě, </w:t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vedení z účtu zařízení, originál příkaz k úhradě – účtárna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PnP na osobní účet klient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případě vzniku přeplatku v nástupním měsíci, při odchodu uživatele do soukrom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klady: Platební poukaz, Rozpis převodu, Příkaz k úhradě,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vedení z účtu zařízení, originál příkaz k úhradě – účtárna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ariabilní symbol – převodu PnP na úřad používáme evidenční číslo uživatele ve tvaru 2OOevidenční čísl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Závěr metodik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Vedení evidence musí být přesné a průkazné, zpracování evidence PnP je výchozí pro další činnosti sociálního úseku – pohledávky, ošetřovné, vyúčtování, notářstv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6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6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9:00Z</dcterms:created>
  <dc:creator>Stanislav Kindl</dc:creator>
  <dc:description/>
  <cp:keywords/>
  <dc:language>en-US</dc:language>
  <cp:lastModifiedBy>Stanislav Kindl</cp:lastModifiedBy>
  <cp:lastPrinted>2021-03-17T13:39:00Z</cp:lastPrinted>
  <dcterms:modified xsi:type="dcterms:W3CDTF">2021-03-17T13:01:00Z</dcterms:modified>
  <cp:revision>4</cp:revision>
  <dc:subject/>
  <dc:title/>
</cp:coreProperties>
</file>