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říprava nástupů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okojený pobyt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umístění klienta v domově dle zdravotního stavu na příslušné specifické patro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</w:rPr>
        <w:t>Popis činnosti</w:t>
      </w:r>
    </w:p>
    <w:p>
      <w:pPr>
        <w:pStyle w:val="Bezmezer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orobopis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yplnit informace ve formuláři a předat na příslušné patro zdravotním sestrám, k chorobopisu se přikládají originály dotazníku pro žadatele a vyjádření praktického lékaře, jejich kopie má uživatel ve své osobní složce v kanceláři sociálních pracovnic 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9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nových nástupů pro vrátného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at seznam, který obsahuje datum nástupu, jméno a příjmení uživatele a patro včetně čísla pokoje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 Cygnus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rogramu Cygnus v kartě klienta v žadateli změnit skupinu žadatelů z aktuálního žadatele na nástup a ve stupni zpracování žádosti zadat nástup s datumem a příslušným patrem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 základních informacích změnit status z žadatele na aktuální s datumem nástupu, v poskytovaných službách vybrat konkrétní službu a zadat cílovou skupinu senioři, zadat číslo pokoje a zkontrolovat zadané oddělení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dalších informacích zadat číslo protokolu, které se vybírá na sociálním serveru v evidenčních číslech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úhradě pobytu zadat požadované informace dle doložených dokumentů k žádosti, v případě že nástup není domluven na 1. v měsíci nebo výše důchodu nepostačuje na plnou úhradu pobytu, uživateli se úhrada vypočítá a jednotlivé údaje se zadají, čímž nahradí údaje vypočítané programem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poznámky uvést informace o příspěvku na péč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 standardech vytvořit podklad úhrady dle příslušného typu pokoje a adresy zařízení, pokud žadatel nastupuje jinak než 1. v měsíci, jsou tyto podklady vytvořeny dva, a to nástupní a následující celoměsíční, obojí je vyhotoveno dvakrát, jednou pro uživatele a jednou do jeho osobní slož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 standardech vytvořit smlouvu a hlášení ke klientovi – na ČSSZ, na poštu – využíváme šablony uložené v programu nebo v počítači, smlouvu podepisuje a razítkuje pan ředitel, přičemž nahlíží do podkladů úhrad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7"/>
        </w:numPr>
        <w:ind w:left="720" w:hanging="1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sobní složka </w:t>
      </w:r>
    </w:p>
    <w:p>
      <w:pPr>
        <w:pStyle w:val="Bezmezer"/>
        <w:ind w:left="70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1"/>
        </w:numPr>
        <w:ind w:left="1429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elené desky – smlouva, podklad úhrady, hlášení</w:t>
      </w:r>
    </w:p>
    <w:p>
      <w:pPr>
        <w:pStyle w:val="Bezmezer"/>
        <w:numPr>
          <w:ilvl w:val="0"/>
          <w:numId w:val="11"/>
        </w:numPr>
        <w:ind w:left="1429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ervené desky - Souhlas s nakládáním s osobními a citlivými údaji, Vstupní dotazník, Žádost o umístění, kde se doplní rozhodnutí poskytovatele sociálních služeb, kopie Vyjádření praktického lékaře, Dotazník pro žadatele o službu a kopie rodného listu</w:t>
      </w:r>
    </w:p>
    <w:p>
      <w:pPr>
        <w:pStyle w:val="Bezmezer"/>
        <w:numPr>
          <w:ilvl w:val="0"/>
          <w:numId w:val="11"/>
        </w:numPr>
        <w:ind w:left="1429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odré desky – aktuální výměr důchodu z ČSSZ, Rozhodnutí o přiznání příspěvku na péči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9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iné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ádost o přeposlání zdravotní dokumentace – zpravidla chtějí uživatelé přejít k našemu praktickému lékaři, proto je k nástupu připravena vyplněná Žádost</w:t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spěvek na péči – vyplnit konkrétní tiskopisy:</w:t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ind w:left="142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přiznán – Žádost o přiznání příspěvku na péči a Oznámení o poskytovateli pomoci</w:t>
      </w:r>
    </w:p>
    <w:p>
      <w:pPr>
        <w:pStyle w:val="Bezmezer"/>
        <w:numPr>
          <w:ilvl w:val="0"/>
          <w:numId w:val="1"/>
        </w:numPr>
        <w:ind w:left="142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znán – Oznámení o poskytovateli pomoci a Hlášení změn </w:t>
      </w:r>
    </w:p>
    <w:p>
      <w:pPr>
        <w:pStyle w:val="Bezmezer"/>
        <w:numPr>
          <w:ilvl w:val="0"/>
          <w:numId w:val="1"/>
        </w:numPr>
        <w:ind w:left="142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znán – Návrh na zvýšení příspěvku na péči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chny tiskopisy slouží jako příloha k dopisu na příslušný úřa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hlášení k trvalému pobytu – vyplnit tiskopisy: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hlašovací lístek k trvalému pobytu, Přihlašovací lístek – doplňující údaje a Žádost o vydání občanského průkazu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sešitu Občanské průkazy zapsat jméno a příjmení uživatele, příslušné patro, při nástupu se doplní přihlášení k trvalému pobytu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plnit Osobní list obyvatel ústavu a založit mezi ostatní karty do evidence uživatelů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sociálním serveru v Evidenci 2011 zapsat do Přijetí 2011 nový nástup a v Registru žádostí v Pořadníku poznamenat datum nástupu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26:00Z</dcterms:created>
  <dc:creator>Stanislav Kindl</dc:creator>
  <dc:description/>
  <cp:keywords/>
  <dc:language>en-US</dc:language>
  <cp:lastModifiedBy>Stanislav Kindl</cp:lastModifiedBy>
  <cp:lastPrinted>2021-02-27T18:27:00Z</cp:lastPrinted>
  <dcterms:modified xsi:type="dcterms:W3CDTF">2021-03-15T12:27:00Z</dcterms:modified>
  <cp:revision>4</cp:revision>
  <dc:subject/>
  <dc:title/>
</cp:coreProperties>
</file>