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: 201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.2013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pBdr>
          <w:bottom w:val="single" w:sz="4" w:space="1" w:color="000000"/>
        </w:pBdr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Příjem klientů</w:t>
      </w:r>
    </w:p>
    <w:p>
      <w:pPr>
        <w:pStyle w:val="Bezmez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ísto realiza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D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ávaznost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rčeno pro sociální pracovnice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íl metodi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pokojený pobyt klienta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Defini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umístění klienta v domově dle zdravotního stavu na příslušné specifické patro</w:t>
            </w:r>
          </w:p>
        </w:tc>
      </w:tr>
    </w:tbl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b/>
          <w:b/>
          <w:sz w:val="28"/>
          <w:szCs w:val="28"/>
          <w:u w:val="single"/>
          <w:lang w:eastAsia="cs-CZ"/>
        </w:rPr>
      </w:pPr>
      <w:r>
        <w:rPr>
          <w:rFonts w:cs="Calibri"/>
          <w:b/>
          <w:sz w:val="28"/>
          <w:szCs w:val="28"/>
          <w:u w:val="single"/>
        </w:rPr>
        <w:t>Popis činnosti</w:t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  <w:lang w:eastAsia="cs-CZ"/>
        </w:rPr>
      </w:pPr>
      <w:r>
        <w:rPr>
          <w:rFonts w:cs="Calibri"/>
          <w:b/>
          <w:sz w:val="28"/>
          <w:szCs w:val="28"/>
          <w:u w:val="single"/>
          <w:lang w:eastAsia="cs-CZ"/>
        </w:rPr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 den nástupu vrátný informuje kancelář sociálních pracovnic a sestry na příslušném patře o tom, že je uživatel se svými rodinnými příslušníky na vrátnici, uživatel se nejprve ubytuje, je seznámen s klíčovým pracovníkem, potom je přivítán v kanceláři a postupně je seznámen s vyplněnými tiskopisy, které jsou připraveny k podpisu: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mlouva a podklad úhrady je ve dvojím vyhotovení, jednou pro uživatele a jednou do jeho osobní složky, Souhlas s nakládáním s osobními a citlivými údaji.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Ve vstupním dotazníku je s uživatelem probrán každý bod, je mu nabídnuta možnost výplaty důchodu hromadným seznamem ČSSZ, a pokud uživatel není schopen hospodařit s penězi, je rodinnému příslušníkovi doporučeno zažádat o ustanovení zvláštního příjemce důchodu.  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Uživatel se musí rozhodnout, jak se bude nakládat s jeho zůstatkem z důchodu.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 závislosti na splatnosti důchodu uživatele rodinný příslušník uhradí platbu za pobyt v nástupním měsíci do hotovostní pokladny.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kud zvolí možnost, že se o léky uživatele bude starat zařízení, složí do lékové pokladny zálohu na měsíc, ze které se budou hradit předepsané léky a regulační poplatky za vyšetření u lékaře nebo za pobyt v nemocnici.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kud k nám chce přihlásit k trvalému pobytu, podepíše vyplněný Přihlašovací lístek k trvalému pobytu a Žádost o vydání občanského průkazu, ke kterým se přikládá Přihlašovací lístek s doplňujícími údaji a jedna dokladová fotografie, přičemž fotografování je možné zařídit v našem zařízení.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o hotovostní pokladny se vybírá poplatek za přihlášení k trvalému pobytu a za vyfocení v našem zařízení.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Uživateli je nabídnuta možnost přejít k našemu praktickému lékaři, pokud jí využije, rodinný příslušník je pověřen tím, aby osobně donesl stávajícímu praktickému lékaři Žádost o přeposlání zdravotní dokumentace.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kud má uživatel příspěvek na péči v řízení nebo přiznán, informujeme příslušný úřad dopisem, jehož přílohou je tiskopis Oznámení o poskytovateli pomoci a tiskopis Hlášení změn.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kud o příspěvek na péči nežádal, zažádáme o něj ihned v případě, že trvalý pobyt měnit nechce, v opačném případě nejdříve přihlásíme uživatele k trvalému pobytu u nás a obratem žádáme o příspěvek na péči.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7:17:00Z</dcterms:created>
  <dc:creator>Stanislav Kindl</dc:creator>
  <dc:description/>
  <cp:keywords/>
  <dc:language>en-US</dc:language>
  <cp:lastModifiedBy>Stanislav Kindl</cp:lastModifiedBy>
  <cp:lastPrinted>2021-02-27T18:17:00Z</cp:lastPrinted>
  <dcterms:modified xsi:type="dcterms:W3CDTF">2021-03-15T12:24:00Z</dcterms:modified>
  <cp:revision>4</cp:revision>
  <dc:subject/>
  <dc:title/>
</cp:coreProperties>
</file>