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Léková pokladna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Arial" w:ascii="Arial" w:hAnsi="Arial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opis činnosti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ání účtenek za léky, dokladů k úhradě - roztřídění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aúčtování v programu Cygnus 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úhrada dokladů 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běr záloh od klientů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a pokladní hotovosti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ventarizace a měsíční uzávěrky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ředání účtenek za léky, dokladů k úhradě  – postup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ané účtenky za léky, regulační poplatky za návštěvu u lékaře, regulační poplatky za ošetření v nemocnici – popř. hospitalizaci, faktury za nemocnice, převezme sociální pracovnice od staničních sester, příslušného podlaží, vždy ráno, za minulý den. </w:t>
      </w:r>
      <w:r>
        <w:rPr>
          <w:rFonts w:cs="Calibri"/>
          <w:b/>
          <w:bCs/>
          <w:sz w:val="28"/>
          <w:szCs w:val="28"/>
        </w:rPr>
        <w:t>Klienti budovy na Ruské ul. hradí tyto poplatky staniční sestře.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čtenky za léky se roztřídí dle příslušné lékárny</w:t>
      </w:r>
    </w:p>
    <w:p>
      <w:pPr>
        <w:pStyle w:val="Bezmezer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ékárna „ Na Hvězdě“ Sochorova 1340, Teplice</w:t>
      </w:r>
    </w:p>
    <w:p>
      <w:pPr>
        <w:pStyle w:val="Bezmezer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ékárna „ U Tyrše“ Bohosudovská 472, Krupka</w:t>
      </w:r>
    </w:p>
    <w:p>
      <w:pPr>
        <w:pStyle w:val="Bezmezer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ékárna „ ALBA“ Střední 158, Dubí</w:t>
      </w:r>
    </w:p>
    <w:p>
      <w:pPr>
        <w:pStyle w:val="Bezmezer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ind w:left="284" w:firstLine="14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gulační poplatky za návštěvu u lékaře se roztřídí dle lékařů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Dr. Bartoš Jaroslav, Zemská 623, Teplice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Dr. Ničová Miroslava, A. Sochora 1340, Teplice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Dr. Antoš Slavoj, Nám. Svobody 700, Proboštov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Dr. Jansová Judita - psychiatr</w:t>
      </w:r>
    </w:p>
    <w:p>
      <w:pPr>
        <w:pStyle w:val="Bezmezer"/>
        <w:numPr>
          <w:ilvl w:val="0"/>
          <w:numId w:val="2"/>
        </w:numPr>
        <w:ind w:left="70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gulační poplatky za ošetření, hospitalizace se třídí dle příslušné nemocnice:</w:t>
      </w:r>
    </w:p>
    <w:p>
      <w:pPr>
        <w:pStyle w:val="Bezmezer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mocnice Teplice, o. z., Duchcovská 53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sarykova nemocnice Ústí nad Labem, o. z., Sociální péče 3316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dvision s.r.o, Nemocniční 264, Duchcov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ita s.r.o., Nemocniční 264, Duchcov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lady jsou nám poukazovány ve dvojím vyhotovení. Kopie dokladu se založí dle příslušného podlaží a dle jména do šanonu pro kopie klientů. Tyto kopie jsou při výplatě důchodů předány klientům /v případě ustanovení zvláštního příjemce důchodu (dále jen ZPD), nebo osobního účtu, jsou kopie předávány příbuzným.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aúčtování v programu Cygnus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riginály připravených, roztříděných dokladů zaevidujeme dle klienta (popřípadě rodného čísla), v programu Cygnus: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iltr-aktuální: hromadné operace → finanční depozita → pokladní doklady → osobní účty </w:t>
      </w:r>
      <w:r>
        <w:rPr>
          <w:rFonts w:cs="Calibri"/>
          <w:sz w:val="28"/>
          <w:szCs w:val="28"/>
          <w:bdr w:val="single" w:sz="4" w:space="0" w:color="000000"/>
        </w:rPr>
        <w:t xml:space="preserve">+ </w:t>
      </w:r>
      <w:r>
        <w:rPr>
          <w:rFonts w:cs="Calibri"/>
          <w:sz w:val="28"/>
          <w:szCs w:val="28"/>
        </w:rPr>
        <w:t>zde se doklady zúčtují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zaúčtování dokladů: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kona </w:t>
      </w:r>
      <w:r>
        <w:rPr>
          <w:rFonts w:cs="Calibri"/>
          <w:sz w:val="28"/>
          <w:szCs w:val="28"/>
          <w:bdr w:val="single" w:sz="4" w:space="0" w:color="000000"/>
        </w:rPr>
        <w:t>další</w:t>
      </w:r>
      <w:r>
        <w:rPr>
          <w:rFonts w:cs="Calibri"/>
          <w:sz w:val="28"/>
          <w:szCs w:val="28"/>
        </w:rPr>
        <w:t xml:space="preserve">  /zapsat datum, číslo dokladu/ → </w:t>
      </w:r>
      <w:r>
        <w:rPr>
          <w:rFonts w:cs="Calibri"/>
          <w:sz w:val="28"/>
          <w:szCs w:val="28"/>
          <w:bdr w:val="single" w:sz="4" w:space="0" w:color="000000"/>
        </w:rPr>
        <w:t>OK</w:t>
      </w:r>
      <w:r>
        <w:rPr>
          <w:rFonts w:cs="Calibri"/>
          <w:sz w:val="28"/>
          <w:szCs w:val="28"/>
        </w:rPr>
        <w:t>, tisk pokladního dokladu → spustit → do Wordu → tisk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ladní doklady se vytisknou ve dvojím vyhotovení: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ginál dokladu se založí do desek k příslušnému měsíci (doklady se řadí dle data a čísel) a částka se zapíše do pokladní knihy lékové pokladny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lad musí obsahovat razítko, podpis pracovnice a klienta (ZPD)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pie dokladu se spolu s vyúčtovanou částkou připraví k převzetí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Úhrada dokladů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pie výdajových pokladních dokladů /s připravenými penězi/ pro lékárny se uzamknou v kanceláři sociálních pracovnic a zaměstnanci příslušných lékáren si je zde, oproti podpisu, převezmou. Taktéž si zde, oproti podpisu, převezme ambulantní sestra vyúčtovanou finanční hotovost pro lékaře. Poplatky za nemocnice Teplice a Ústí n/L se dvakrát měsíčně hradí na pokladně v nemocnici Teplice oproti dokladu. Poplatky za nemocnice v Duchcově (Medvision, Vita) se hradí jedenkrát měsíčně ve mzdové účtárně v nemocnici Duchcov oproti dokladu.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Výběr záloh od klientů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lohy na doplatky léků, regulační poplatky, hospitalizace hradí klienti v hotovosti (v pokladní hodiny) u sociálních pracovnic v hotovosti, oproti př. dokladu. Zápis o úhradě se provede do lékové pokladní knihy a v programu Cygnus:</w:t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iltr-aktuální: jméno klienta → finanční depozita →  osobní účty </w:t>
      </w:r>
      <w:r>
        <w:rPr>
          <w:rFonts w:cs="Calibri"/>
          <w:sz w:val="28"/>
          <w:szCs w:val="28"/>
          <w:bdr w:val="single" w:sz="4" w:space="0" w:color="000000"/>
        </w:rPr>
        <w:t xml:space="preserve">+ </w:t>
      </w:r>
      <w:r>
        <w:rPr>
          <w:rFonts w:cs="Calibri"/>
          <w:sz w:val="28"/>
          <w:szCs w:val="28"/>
        </w:rPr>
        <w:t>zde provedeme zápis operace</w:t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sk pokladního dokladu 2x: originál se založí do desek příslušného měsíce kopie se předá klientovi (ZPD, příbuzným).</w:t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evidovaní na hromadném seznamu z ČSSZ Praha, hradí vždy zálohu na léky z důchodu (tj. 15. v měsíci). Záloha je stržena automaticky, dle výše nedoplatku klienta, nebo v případě již poměrně nízké zálohy. Klienti obdrží vyúčtování o výši stržené zálohy a kopie účtenek za léky, při převzetí zůstatku z důchodu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ontrola pokladní hotovosti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ádí se každý den po skončení pokladních hodin, zjišťuje se skutečná hotovost v pokladně (fyzická inventura) tzv. skontro. Zjištěná hotovost se porovnává s konečným stavem v pokladní knize.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Inventarizace a měsíční uzávěrk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ventarizace a měsíční uzávěrky řeší daný </w:t>
      </w:r>
      <w:hyperlink r:id="rId3">
        <w:r>
          <w:rPr>
            <w:rStyle w:val="InternetLink"/>
            <w:rFonts w:cs="Calibri"/>
            <w:sz w:val="28"/>
            <w:szCs w:val="28"/>
          </w:rPr>
          <w:t>metodický postup</w:t>
        </w:r>
      </w:hyperlink>
      <w:r>
        <w:rPr>
          <w:rFonts w:cs="Calibri"/>
          <w:sz w:val="28"/>
          <w:szCs w:val="28"/>
        </w:rPr>
        <w:t>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okladna_lekov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02:00Z</dcterms:created>
  <dc:creator>Stanislav Kindl</dc:creator>
  <dc:description/>
  <cp:keywords/>
  <dc:language>en-US</dc:language>
  <cp:lastModifiedBy>Stanislav Kindl</cp:lastModifiedBy>
  <cp:lastPrinted>2021-02-27T18:03:00Z</cp:lastPrinted>
  <dcterms:modified xsi:type="dcterms:W3CDTF">2021-03-15T12:07:00Z</dcterms:modified>
  <cp:revision>5</cp:revision>
  <dc:subject/>
  <dc:title/>
</cp:coreProperties>
</file>