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bčanské průkaz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jednotného postupu při přihlášení klienta k trvalému pobytu v PDSS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pis činnost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den nástupu má každý uživatel možnost výběru, zda si ponechá původní adresu v místě trvalého bydliště nebo se bude chtít přihlásit k trvalému pobytu v PDSS.  V tom případě je do hotovostní pokladny uloženo 50 Kč na přihlášení k trvalému pobytu, a pokud uživatel nemá k dispozici dokladovou fotografii s modrým pozadím, je vybráno i 50 Kč na fotografie. Vyfotografování je možné dohodnout v budově PDSS, a to v jídelně nebo na lůžku v případě ležících uživatelů. Při nástupu uživatel podepisuje Přihlašovací lístek k trvalému pobytu a Žádost o vydání občanského průkazu. Oba formuláře jsou předem vyplněny sociální pracovnicí. Uloží se do samostatného šanonu, je k nim přiložen dotazník s doplňujícími údaji pro oddělení evidence obyvatel, občanský průkaz a fotografie, pokud je k dispozici. Na tu se zezadu napíše rodné číslo uživatele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om, co je uživatel přihlášen k trvalému pobytu v PDSS, je mu ustřižen roh občanského průkazu a je k němu přiložen žlutý lístek Potvrzení o změně místa trvalého pobytu. Z lístku se opíše datum přihlášení a nová adresa do programu Cygnus. Na zadní stranu Žádosti o občanský průkaz se opíše číslo Potvrzení končící na „EC“. Doklad o zaplacení poplatku vystavený na oddělení evidence obyvatel je předložen sociální pracovnici, která má na starosti hotovostní pokladnu. Potvrzení se okopírují a pošlou spolu s dopisem o oznámení změny místa trvalého pobytu na příslušný městský úřad nebo magistrát k provedení změn v evidenci žadatelů či příjemců příspěvku na péči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om, co uživatel obdrží nový občanský průkaz z Prahy, podepíše na zadní straně Žádosti jeho převzetí a Žádost spolu se starým občanským průkazem vrátíme na oddělení občanských průkazů. Vracíme také Potvrzení. Podepisujeme seznam občanských průkazů z oddělení občanských průkazů, který slouží jako doklad o převzetí. V programu Cygnus se změní číslo občanského průkazu a jeho platnos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ciální pracovnice i sestry na patře hlídají, kde se aktuálně občanský průkaz nachází. Změny se zaznamenávají v programu Cygnus a v sešitě. Sociální pracovnice mají svůj sešit, kde se při nástupu zaznamenává, zda se bude či nebude chtít uživatel přihlašovat. Dále se tu podepisují sestry z příslušného patra, když je jim občanský průkaz vrácen. Sestry mají zase sešit, kam si evidují půjčení sociálním pracovnicím nebo příbuzný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 nepřihlašování se z občanského průkazu pouze zkontrolují a opíší údaje a dá se sestrám na patro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uživatel není schopen podpisu, Přihlašovací lístek a Žádost o občanský průkaz se orazítkuje textem „Obyvatel neschopen podpisu“, a podepíší se k němu sociální pracovnice a jeden uživatel za výbor obyvatel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uživatel žádá o změnu stavu, musí k Žádosti doložit ještě rodný list. To platí i v případě, že mu občanský průkaz chyb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má uživatel omezení/zbavení způsobilosti k právním úkonům nebo má ustanoveného opatrovníka, musí doložit doklady s tím související. Rozsudek o způsobilosti k právním úkonům, Usnesení o ustanovení opatrovníka a Listinu o ustanovení opatrovníka. Údaje se musí uvést do Žádost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kanceláři sociálních pracovnic je možno uschovat občanský průkaz uživatel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všech uživatelů se v programu Cygnus průběžně kontroluje, zda se jim neblíží konec platnosti občanského průkazu, aby mohl být včas vydán nový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23:00Z</dcterms:created>
  <dc:creator>Stanislav Kindl</dc:creator>
  <dc:description/>
  <cp:keywords/>
  <dc:language>en-US</dc:language>
  <cp:lastModifiedBy>Stanislav Kindl</cp:lastModifiedBy>
  <cp:lastPrinted>2021-02-27T17:23:00Z</cp:lastPrinted>
  <dcterms:modified xsi:type="dcterms:W3CDTF">2021-03-14T15:34:00Z</dcterms:modified>
  <cp:revision>4</cp:revision>
  <dc:subject/>
  <dc:title/>
</cp:coreProperties>
</file>