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Notářství – vyřízení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Arial" w:ascii="Arial" w:hAnsi="Arial"/>
              </w:rPr>
              <w:t>určeno pro sociální pracovnice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Účel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opis činnosti: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Obdržení usnesení</w:t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>Vyzvednutí, předání hotovosti a cenností</w:t>
      </w:r>
    </w:p>
    <w:p>
      <w:pPr>
        <w:pStyle w:val="Bezmezer"/>
        <w:numPr>
          <w:ilvl w:val="0"/>
          <w:numId w:val="2"/>
        </w:numPr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Evidence 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Obdržení usnesení: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zůstalí obdrží doporučenou zásilkou, na adresu trvalého pobytu, usnesení z Okresního soudu o nabytí dědictví. Informují sociální pracovnice. V případě, že je v usnesení uvedeno více dědiců, musí sociální pracovnice domova důchodců postupovat, dle tohoto usnesení. Vyzve všechny osoby, zde uvedené, aby se dostavily k převzetí v jeden den a určitou hodinu, nebo požádá o přeposlání plných mocí, těch dědiců, kteří se nemohou ve stanovenou dobu dostavit.</w:t>
      </w:r>
    </w:p>
    <w:p>
      <w:pPr>
        <w:pStyle w:val="Normal"/>
        <w:spacing w:lineRule="auto" w:line="240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Vyzvednutí, předání hotovosti a cenností:</w:t>
      </w:r>
    </w:p>
    <w:p>
      <w:pPr>
        <w:pStyle w:val="Normal"/>
        <w:spacing w:lineRule="auto" w:line="24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 základě usnesení ze soudu, se finanční hotovost vyzvedne z depozitního účtu vedeného u České spořitelny, pobočky v Teplicích.  Na základě písemné žádosti, lze deponovanou hotovost zaslat poštovní poukázkou do vlastních rukou dědice, nebo převézt na osobní účet dědice. Deponované cennosti (VK) se předávají, v úřední dny, v kanceláři sociálních pracovnic. K osobnímu převzetí je nutné se dostavit s platným občanským průkazem a s usnesením z Okresního soudu o nabytí dědictví. Dědic může zplnomocnit jinou osobu k převzetí pozůstalosti. Finanční hotovost se vyplácí výdajovým pokladním dokladem. Deponované cennosti (VK) se předávají na formuláři „Předání depozit – pozůstalost“.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Náležitosti plné moci:</w:t>
      </w:r>
    </w:p>
    <w:p>
      <w:pPr>
        <w:pStyle w:val="Bezmez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éno a příjmení (zmocnitele, zmocněnce)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um narození (zmocnitele, zmocněnce)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esa (zmocnitele, zmocněnce)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íslo občanského průkazu (zmocnitele, zmocněnce)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čel zplnomocnění</w:t>
      </w:r>
    </w:p>
    <w:p>
      <w:pPr>
        <w:pStyle w:val="Bezmezer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ísto a datum</w:t>
      </w:r>
    </w:p>
    <w:p>
      <w:pPr>
        <w:pStyle w:val="Bezmezer"/>
        <w:numPr>
          <w:ilvl w:val="0"/>
          <w:numId w:val="1"/>
        </w:numPr>
        <w:rPr/>
      </w:pPr>
      <w:r>
        <w:rPr>
          <w:sz w:val="28"/>
          <w:szCs w:val="28"/>
        </w:rPr>
        <w:t>Podpis (zmocnitele</w:t>
      </w:r>
      <w:r>
        <w:rPr/>
        <w:t>, zmocněnce)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Evidence: 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okamžiku předání dědictví, je nutné vše zaevidovat (odepsat) v knize „Notářství“:</w:t>
      </w:r>
    </w:p>
    <w:p>
      <w:pPr>
        <w:pStyle w:val="Bezmezer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Číslo usnesení</w:t>
      </w:r>
    </w:p>
    <w:p>
      <w:pPr>
        <w:pStyle w:val="Bezmezer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tum vyhotovení</w:t>
      </w:r>
    </w:p>
    <w:p>
      <w:pPr>
        <w:pStyle w:val="Bezmezer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říslušný soud</w:t>
      </w:r>
    </w:p>
    <w:p>
      <w:pPr>
        <w:pStyle w:val="Bezmezer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atum předání</w:t>
      </w:r>
    </w:p>
    <w:p>
      <w:pPr>
        <w:pStyle w:val="Bezmezer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působ výplaty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>Dále v knize „Rejstřík složních listů: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atum předání</w:t>
      </w:r>
    </w:p>
    <w:p>
      <w:pPr>
        <w:pStyle w:val="Bezmezer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působ předání (N – předáno dle notářského usnesení)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dná-li, se o vkladní knížku je třeba učinit zápis též do knihy „Rejstřík kont“: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atum předání</w:t>
      </w:r>
    </w:p>
    <w:p>
      <w:pPr>
        <w:pStyle w:val="Bezmezer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působ předání (N – předáno dle notářského usnesení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 programu Cygnus: Status bývalí → jméno klienta → hmotná depozita → vybrat cennost →vyřazeno → protokolem →  OK 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yřazovací protokol: Tisk → hmotná depozita → vyřazovací protokol</w:t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 serveru sociální se věcná depozita též odepíší: Sociální →pokladna → věcná depozita →→ rejstřík složních listů a pohyby, počet kusů.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15:00Z</dcterms:created>
  <dc:creator>Stanislav Kindl</dc:creator>
  <dc:description/>
  <cp:keywords/>
  <dc:language>en-US</dc:language>
  <cp:lastModifiedBy>Stanislav Kindl</cp:lastModifiedBy>
  <cp:lastPrinted>2021-06-28T14:09:00Z</cp:lastPrinted>
  <dcterms:modified xsi:type="dcterms:W3CDTF">2021-06-28T12:09:00Z</dcterms:modified>
  <cp:revision>3</cp:revision>
  <dc:subject/>
  <dc:title/>
</cp:coreProperties>
</file>