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Korespondence se žadateli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sociální pracovnice 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vyhotovení písemného rozhodnutí přijímací komise a jeho odeslání žadateli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u w:val="single"/>
              </w:rPr>
              <w:t xml:space="preserve">vzory dopisů jsou přílohou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8"/>
                  <w:szCs w:val="28"/>
                </w:rPr>
                <w:t>Směrnice č. 25/2013 Jednací řád přijímací komise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u w:val="single"/>
              </w:rPr>
              <w:t>sociální pracovnice zajišťuje vyhotovení písemných rozhodnutí přijímací komise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u w:val="single"/>
              </w:rPr>
              <w:t>organizační pracovník zajišťuje odesílání písemných rozhodnutí</w:t>
            </w:r>
          </w:p>
        </w:tc>
      </w:tr>
    </w:tbl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opis činnosti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cs="Calibri"/>
          <w:b/>
          <w:bCs/>
          <w:sz w:val="28"/>
          <w:szCs w:val="28"/>
          <w:u w:val="single"/>
          <w:lang w:eastAsia="ar-SA"/>
        </w:rPr>
      </w:r>
    </w:p>
    <w:p>
      <w:pPr>
        <w:pStyle w:val="Bezmezer"/>
        <w:ind w:left="708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druhy písemných rozhodnutí</w:t>
      </w:r>
    </w:p>
    <w:p>
      <w:pPr>
        <w:pStyle w:val="Bezmezer"/>
        <w:ind w:left="708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popis konkrétního písemného rozhodnutí</w:t>
      </w:r>
    </w:p>
    <w:p>
      <w:pPr>
        <w:pStyle w:val="Bezmezer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Druhy písemných rozhodnutí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Oznámení o nepřijetí do domova pro seniory/domova se zvláštním režimem PDSS (příloha č. 3).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Oznámení se zasílá žadateli v případě, pokud přijímací komise rozhodla o zamítnutí žádosti.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  <w:u w:val="single"/>
        </w:rPr>
        <w:t>vyplníme: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číslo jednací (dle čísla jednacího na žádosti)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kdo dopis vyřizuje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vybereme poskytovanou službu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jméno, příjmení a adresu žadatele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datum podání žádosti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podmínky, podle kterých žadatel nesplňuje kritéria pro přijetí (dle zákona č. 108/2006 Sb., § 91 odst. 3 podle písmene…)</w:t>
      </w:r>
    </w:p>
    <w:p>
      <w:pPr>
        <w:pStyle w:val="Bezmezer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mezer"/>
        <w:ind w:left="360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Oznámení vyhotovíme ve dvou výtiscích a dáme podepsat panu řediteli. V případě nepřítomnosti pana ředitele dáme oznámení podepsat jeho zástupci.</w:t>
      </w:r>
    </w:p>
    <w:p>
      <w:pPr>
        <w:pStyle w:val="Bezmezer"/>
        <w:ind w:left="360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Oznámení je jedenkrát zasláno doporučeně žadateli a jeho kopie je uložena v šanonu odmítnutých žadatelů. Ke kopii se později přiloží potvrzení o tom, že žadatel oznámení převzal (doručenka).</w:t>
      </w:r>
    </w:p>
    <w:p>
      <w:pPr>
        <w:pStyle w:val="Bezmezer"/>
        <w:jc w:val="both"/>
        <w:rPr>
          <w:rFonts w:cs="Calibri"/>
          <w:bCs/>
          <w:sz w:val="28"/>
          <w:szCs w:val="28"/>
          <w:u w:val="single"/>
        </w:rPr>
      </w:pPr>
      <w:r>
        <w:rPr>
          <w:rFonts w:cs="Calibri"/>
          <w:bCs/>
          <w:sz w:val="28"/>
          <w:szCs w:val="28"/>
          <w:u w:val="single"/>
        </w:rPr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známení o přijetí do domova pro seniory/domova se zvláštním režimem PDSS (příloha č. 4)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jc w:val="both"/>
        <w:rPr/>
      </w:pPr>
      <w:r>
        <w:rPr>
          <w:rFonts w:cs="Calibri"/>
          <w:sz w:val="28"/>
          <w:szCs w:val="28"/>
        </w:rPr>
        <w:t>Oznámení obdrží žadateli v případě, že komise rozhodla o nástupu žadatele do zařízení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vyplníme:</w:t>
      </w:r>
      <w:r>
        <w:rPr>
          <w:rFonts w:cs="Calibri"/>
          <w:sz w:val="28"/>
          <w:szCs w:val="28"/>
        </w:rPr>
        <w:t xml:space="preserve"> 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číslo jednací (dle čísla jednacího na žádosti)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kdo dopis vyřizuje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vybereme poskytovanou službu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jméno, příjmení a adresu žadatele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Cs/>
          <w:sz w:val="28"/>
          <w:szCs w:val="28"/>
        </w:rPr>
        <w:t>datum podání žádosti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ermín nástupu dle telefonické dohody 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ind w:left="360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Oznámení vyhotovíme ve dvou výtiscích a dáme podepsat panu řediteli. V případě nepřítomnosti pana ředitele dáme oznámení podepsat jeho zástupci.</w:t>
      </w:r>
    </w:p>
    <w:p>
      <w:pPr>
        <w:pStyle w:val="Bezmezer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známení se žadateli neposílá, žadatel jej podepíše při nástupu do PDSS a obdrží jeden výtisk. Druhý výtisk se založí do žádosti žadatele, která je uložena v kartě žadatele v kanceláři sociálních pracovnic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známení o zařazení do pořadníku žadatelů (příloha č. 5).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Oznámení se zasílá žadateli v případě, že splňuje podmínky přijetí do PDSS avšak kapacita lůžek je obsazena. 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vyplníme:</w:t>
      </w:r>
      <w:r>
        <w:rPr>
          <w:rFonts w:cs="Calibri"/>
          <w:sz w:val="28"/>
          <w:szCs w:val="28"/>
        </w:rPr>
        <w:t xml:space="preserve"> 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numPr>
          <w:ilvl w:val="0"/>
          <w:numId w:val="7"/>
        </w:numPr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číslo jednací (dle čísla jednacího na žádosti)</w:t>
      </w:r>
    </w:p>
    <w:p>
      <w:pPr>
        <w:pStyle w:val="Bezmezer"/>
        <w:numPr>
          <w:ilvl w:val="0"/>
          <w:numId w:val="7"/>
        </w:numPr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kdo dopis vyřizuje</w:t>
      </w:r>
    </w:p>
    <w:p>
      <w:pPr>
        <w:pStyle w:val="Bezmezer"/>
        <w:numPr>
          <w:ilvl w:val="0"/>
          <w:numId w:val="7"/>
        </w:numPr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vybereme poskytovanou službu</w:t>
      </w:r>
    </w:p>
    <w:p>
      <w:pPr>
        <w:pStyle w:val="Bezmezer"/>
        <w:numPr>
          <w:ilvl w:val="0"/>
          <w:numId w:val="7"/>
        </w:numPr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jméno, příjmení a adresu žadatele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ind w:left="708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Oznámení vyhotovíme ve dvou výtiscích a dáme podepsat panu řediteli. V případě nepřítomnosti pana ředitele dáme oznámení podepsat jeho zástupci.</w:t>
      </w:r>
    </w:p>
    <w:p>
      <w:pPr>
        <w:pStyle w:val="Bezmezer"/>
        <w:ind w:left="708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Oznámení je jedenkrát zasláno doporučeně žadateli a jeho kopie je uložena v žádosti žadatele v kartě klienta v kanceláři sociálních pracovnic. Ke kopii se později přiloží potvrzení o tom, že žadatel oznámení převzal (doručenka).</w:t>
      </w:r>
    </w:p>
    <w:p>
      <w:pPr>
        <w:pStyle w:val="Bezmezer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mezer"/>
        <w:ind w:left="708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Součástí výše uvedeného oznámení je:</w:t>
      </w:r>
    </w:p>
    <w:p>
      <w:pPr>
        <w:pStyle w:val="Bezmezer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mezer"/>
        <w:ind w:left="708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ouhlas se zařazením do pořadníku žadatelů do domova pro seniory/domova se zvláštním režimem PDSS (příloha č. 6)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odesílá se žadateli spolu s oznámením o zařazení do pořadníku žadatelů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žadatel zvolí variantu souhlasu ANO/NE a tiskopis odešle obratem zpět na adresu PDSS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tiskopis se založí spolu s Oznámením o zařazení do pořadníku žadatelů do žádosti žadatele do šanonu aktuálních žadatelů</w:t>
      </w:r>
    </w:p>
    <w:p>
      <w:pPr>
        <w:pStyle w:val="Bezmezer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mezer"/>
        <w:ind w:left="708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ktualizace pořadníku žadatelů (příloha č. 8)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ind w:left="708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Odesílá se žadatelům vedených na vlastní žádost v odkladu a ve skupině „nezjištěno“ z důvodu aktualizace pořadníku a k prošetření, zda stále trvají důvody i podmínky k přijetí žadatele do domova pro seniory/domova se zvláštním režimem PDSS. </w:t>
      </w:r>
    </w:p>
    <w:p>
      <w:pPr>
        <w:pStyle w:val="Bezmezer"/>
        <w:ind w:left="708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Tato forma aktualizace pořadníku se provádí 1x za půl roku v měsíci březnu a srpnu.</w:t>
      </w:r>
    </w:p>
    <w:p>
      <w:pPr>
        <w:pStyle w:val="Bezmezer"/>
        <w:ind w:left="708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mezer"/>
        <w:ind w:left="708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  <w:u w:val="single"/>
        </w:rPr>
        <w:t>Obsah dopisu</w:t>
      </w:r>
      <w:r>
        <w:rPr>
          <w:rFonts w:cs="Calibri"/>
          <w:bCs/>
          <w:sz w:val="28"/>
          <w:szCs w:val="28"/>
        </w:rPr>
        <w:t>: Aktualizace pořadníku žadatelů (příloha č. 8)</w:t>
      </w:r>
    </w:p>
    <w:p>
      <w:pPr>
        <w:pStyle w:val="Bezmezer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mezer"/>
        <w:ind w:left="708" w:hanging="0"/>
        <w:jc w:val="both"/>
        <w:rPr>
          <w:rFonts w:cs="Calibri"/>
          <w:bCs/>
          <w:sz w:val="28"/>
          <w:szCs w:val="28"/>
          <w:u w:val="single"/>
        </w:rPr>
      </w:pPr>
      <w:r>
        <w:rPr>
          <w:rFonts w:cs="Calibri"/>
          <w:bCs/>
          <w:sz w:val="28"/>
          <w:szCs w:val="28"/>
          <w:u w:val="single"/>
        </w:rPr>
        <w:t xml:space="preserve">Přílohy: </w:t>
      </w:r>
    </w:p>
    <w:p>
      <w:pPr>
        <w:pStyle w:val="Bezmezer"/>
        <w:ind w:left="708" w:hanging="0"/>
        <w:jc w:val="both"/>
        <w:rPr>
          <w:rFonts w:cs="Calibri"/>
          <w:bCs/>
          <w:sz w:val="28"/>
          <w:szCs w:val="28"/>
          <w:u w:val="single"/>
        </w:rPr>
      </w:pPr>
      <w:r>
        <w:rPr>
          <w:rFonts w:cs="Calibri"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Žádost o ponechání v pořadníku žadatelů do domova pro seniory/domova se zvláštním režimem PDSS (příloha č. 9).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Žádost o vyřazení z pořadníku žadatelů do domova pro seniory/domova se zvláštním režimem PDSS (příloha č. 10).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Vyjádření praktického lékaře (tiskopis). </w:t>
      </w:r>
    </w:p>
    <w:p>
      <w:pPr>
        <w:pStyle w:val="Bezmezer"/>
        <w:ind w:left="708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Vyplníme jméno a adresu žadatele, číslo jednací, kdo vyřizuje a předáme k odeslání organizačnímu pracovníkovi.</w:t>
      </w:r>
    </w:p>
    <w:p>
      <w:pPr>
        <w:pStyle w:val="Bezmez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4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4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Bookman Old Style" w:hAnsi="Bookman Old Style" w:eastAsia="Times New Roman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Smernice/2013/S_25_13_jednaci_rad_komise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6:06:00Z</dcterms:created>
  <dc:creator>Stanislav Kindl</dc:creator>
  <dc:description/>
  <cp:keywords/>
  <dc:language>en-US</dc:language>
  <cp:lastModifiedBy>Stanislav Kindl</cp:lastModifiedBy>
  <cp:lastPrinted>2021-02-27T17:06:00Z</cp:lastPrinted>
  <dcterms:modified xsi:type="dcterms:W3CDTF">2021-03-14T15:30:00Z</dcterms:modified>
  <cp:revision>4</cp:revision>
  <dc:subject/>
  <dc:title/>
</cp:coreProperties>
</file>