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iCs/>
          <w:sz w:val="32"/>
          <w:szCs w:val="32"/>
        </w:rPr>
      </w:pPr>
      <w:r>
        <w:rPr>
          <w:rFonts w:cs="Calibri"/>
          <w:b/>
          <w:bCs/>
          <w:iCs/>
          <w:sz w:val="32"/>
          <w:szCs w:val="32"/>
        </w:rPr>
        <w:t>Individuální plánování průběhu sociální služby</w:t>
      </w:r>
    </w:p>
    <w:p>
      <w:pPr>
        <w:pStyle w:val="Bezmezer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 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novení osobního cíle se zájemcem o službu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sociální pracovník</w:t>
            </w:r>
            <w:r>
              <w:rPr>
                <w:rFonts w:cs="Calibri"/>
                <w:sz w:val="28"/>
                <w:szCs w:val="28"/>
              </w:rPr>
              <w:t xml:space="preserve"> zjišťuje při Jednání se zájemcem o sociální službu, co zájemce od služby očekává, a společně pak formulují, jakým způsobem bude poskytovaná služba dohodnuté cíle naplňovat.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Řídíme se následujícími pokyny: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rPr>
          <w:rFonts w:cs="Calibri"/>
          <w:b/>
          <w:b/>
          <w:sz w:val="28"/>
          <w:szCs w:val="28"/>
          <w:u w:val="single"/>
          <w:lang w:eastAsia="cs-CZ"/>
        </w:rPr>
      </w:pPr>
      <w:r>
        <w:rPr>
          <w:rFonts w:cs="Calibri"/>
          <w:b/>
          <w:sz w:val="28"/>
          <w:szCs w:val="28"/>
          <w:u w:val="single"/>
        </w:rPr>
        <w:t>osobní profil</w:t>
      </w:r>
    </w:p>
    <w:p>
      <w:pPr>
        <w:pStyle w:val="Bezmezer"/>
        <w:numPr>
          <w:ilvl w:val="0"/>
          <w:numId w:val="1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anovení osobního cíle se zájemcem o službu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Osobní profil</w:t>
      </w:r>
    </w:p>
    <w:p>
      <w:pPr>
        <w:pStyle w:val="Bezmezer"/>
        <w:ind w:left="720" w:hanging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ind w:left="708" w:hanging="0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rFonts w:cs="Calibri"/>
          <w:color w:val="000000"/>
          <w:sz w:val="28"/>
          <w:szCs w:val="28"/>
        </w:rPr>
        <w:t>K čemu je dobrý osobní profil?</w:t>
      </w:r>
    </w:p>
    <w:p>
      <w:pPr>
        <w:pStyle w:val="Bezmezer"/>
        <w:ind w:left="708" w:hanging="0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ěli bychom si vyjasnit, kdo je člověk, kterého máme před sebou a kterému chceme poskytovat službu, </w:t>
      </w:r>
      <w:r>
        <w:rPr>
          <w:rStyle w:val="StrongEmphasis"/>
          <w:rFonts w:cs="Calibri"/>
          <w:color w:val="000000"/>
          <w:sz w:val="28"/>
          <w:szCs w:val="28"/>
        </w:rPr>
        <w:t xml:space="preserve">co tento člověk chce a potřebuje? </w:t>
      </w:r>
      <w:r>
        <w:rPr>
          <w:rFonts w:cs="Calibri"/>
          <w:sz w:val="28"/>
          <w:szCs w:val="28"/>
        </w:rPr>
        <w:t>Vytváření osobního profilu nám umožňuje lépe poznat člověka, se kterým pracujeme, poznat jeho potřeby, touhy a přání. Pokusit se poznat, jak vypadá jeho svět. Co tento člověk vnímá jako důležité? Co potřebuje k tomu, aby byl spokojený? Co má rád a co naopak rád nemá?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sobní profil se zaměřuje na oblasti, které jsou důležité z pohledu uživatele pro jeho život. Je to jeden z důležitých nástrojů plánování zaměřeného na člověka. 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jišťujeme věci, jejichž znalost je důležitá k tomu, aby služba mohla být poskytována kvalitně, s ohledem na zájmy, potřeby a preference zájemce o službu. Pokud služba má být individualizovaná, orientovaná na zájemce o službu, musíme nejprve zájemce o službu a jeho individualitu skutečně poznat. Vytváření osobního profilu je proto prvním krokem individuálního plánování.</w:t>
      </w:r>
    </w:p>
    <w:p>
      <w:pPr>
        <w:pStyle w:val="Bezmezer"/>
        <w:ind w:left="70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41340" cy="42278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sobní profil nám poskytuje i cenné impulzy pro další plánování. Dobře zpracovaný osobní profil usnadňuje hledání smysluplných cílů. Pomáhá při vytváření plánu, který se týká skutečně toho, co uživatele zajímá a je pro něj důležité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práci na osobním profilu se snažíme </w:t>
      </w:r>
      <w:r>
        <w:rPr>
          <w:bCs/>
          <w:color w:val="000000"/>
          <w:sz w:val="28"/>
          <w:szCs w:val="28"/>
        </w:rPr>
        <w:t>poznat svět člověka, se kterým pracujeme</w:t>
      </w:r>
      <w:r>
        <w:rPr>
          <w:sz w:val="28"/>
          <w:szCs w:val="28"/>
        </w:rPr>
        <w:t>. Mapujeme, jak vypadá realita, kterou zájemce o službu prožívá. Měli bychom se snažit být v roli zaujatého pozorovatele, vzbudit v sobě zájem a zvědavost. Co tento člověk prožívá? Jak se na věci dívá? Co je pro něj doopravdy důležité? Některé věci nás mohou překvapit nebo i vzbudit náš nesouhlas. Jakožto zaujatý pozorovatel bychom však měli ke světu uživatele přistupovat s respektem, bez posuzování a bez hodnoce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ytváření osobního profilu vyžaduje důvěru zájemce o sociální službu a poměrně velkou otevřenost. Není možné uživatele do této činnosti nutit. Existují však určité techniky, které této práci dají příjemnou a tvořivou podob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 které </w:t>
      </w:r>
      <w:r>
        <w:rPr>
          <w:rFonts w:cs="Calibri"/>
          <w:bCs/>
          <w:color w:val="000000"/>
          <w:sz w:val="28"/>
          <w:szCs w:val="28"/>
        </w:rPr>
        <w:t>oblasti</w:t>
      </w:r>
      <w:r>
        <w:rPr>
          <w:rFonts w:cs="Calibri"/>
          <w:sz w:val="28"/>
          <w:szCs w:val="28"/>
        </w:rPr>
        <w:t xml:space="preserve"> se v rámci osobního profilu zaměřujeme: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aké jsou mé přání, touhy a sny (reálné i nereálné),</w:t>
      </w:r>
    </w:p>
    <w:p>
      <w:pPr>
        <w:pStyle w:val="Bezmezer"/>
        <w:numPr>
          <w:ilvl w:val="0"/>
          <w:numId w:val="3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 je pro mě důležité,</w:t>
      </w:r>
    </w:p>
    <w:p>
      <w:pPr>
        <w:pStyle w:val="Bezmezer"/>
        <w:numPr>
          <w:ilvl w:val="0"/>
          <w:numId w:val="3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é silné stránky (co znám, co umím, jaké mám schopnosti a nadání, co na mě ostatní obdivují),</w:t>
      </w:r>
    </w:p>
    <w:p>
      <w:pPr>
        <w:pStyle w:val="Bezmezer"/>
        <w:numPr>
          <w:ilvl w:val="0"/>
          <w:numId w:val="3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 mám rád, co mi dělá radost, co potřebuji, abych se cítil spokojený/á</w:t>
      </w:r>
    </w:p>
    <w:p>
      <w:pPr>
        <w:pStyle w:val="Bezmezer"/>
        <w:numPr>
          <w:ilvl w:val="0"/>
          <w:numId w:val="3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 nemám rád, co mě trápí, z čeho mám obavy, co může způsobit, že jsem nespokojený/á,</w:t>
      </w:r>
    </w:p>
    <w:p>
      <w:pPr>
        <w:pStyle w:val="Bezmezer"/>
        <w:numPr>
          <w:ilvl w:val="0"/>
          <w:numId w:val="3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ůj život teď (co je pro mě důležitého v oblasti bydlení, práce, volného času, vztahů, zdraví…),</w:t>
      </w:r>
    </w:p>
    <w:p>
      <w:pPr>
        <w:pStyle w:val="Bezmezer"/>
        <w:numPr>
          <w:ilvl w:val="0"/>
          <w:numId w:val="3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je osobní historie (životní cesta, základní biografické údaje),</w:t>
      </w:r>
    </w:p>
    <w:p>
      <w:pPr>
        <w:pStyle w:val="Bezmezer"/>
        <w:numPr>
          <w:ilvl w:val="0"/>
          <w:numId w:val="3"/>
        </w:numPr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é oblíbené aktivity,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anovení osobního cíle se zájemcem o službu</w:t>
      </w:r>
    </w:p>
    <w:p>
      <w:pPr>
        <w:pStyle w:val="Bezmez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Jak nalézt cíl:</w:t>
      </w:r>
    </w:p>
    <w:p>
      <w:pPr>
        <w:pStyle w:val="Bezmez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akým způsobem lze dospět ke stanovení smysluplného cíle? Osobní cíl obvykle není přímá odpověď uživatele na otázku: „jaký je váš osobní cíl“? Pro řadu zájemců o sociální službu, například s demencí, je tato otázka spíše matoucí, zájemce o sociální službu často neví, na co se ho vlastně pracovník ptá. Někoho může tato otázka stresovat, může se mu zdát příliš osobní a může v něm vzbudit nechuť k celému procesu individuálního plánován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hledání osobního cíle s konkrétním zájemcem o sociální službu mohou nastat v zásadě dvě situace: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Zájemce o sociální službu</w:t>
      </w:r>
      <w:r>
        <w:rPr>
          <w:rFonts w:cs="Calibri"/>
          <w:color w:val="000000"/>
          <w:sz w:val="28"/>
          <w:szCs w:val="28"/>
          <w:u w:val="single"/>
        </w:rPr>
        <w:t xml:space="preserve"> ví, co je jeho cílem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 chce, co by rád dosáhl. Zájemce o sociální službu má poměrně jasnou představou o cíli. (</w:t>
      </w:r>
      <w:r>
        <w:rPr>
          <w:rFonts w:cs="Calibri"/>
          <w:i/>
          <w:sz w:val="28"/>
          <w:szCs w:val="28"/>
        </w:rPr>
        <w:t>Později společně s klíčovým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pracovníkem nebo dalšími členy týmu si pak svůj cíl vyjasňuje a upřesňuje.)</w:t>
      </w:r>
      <w:r>
        <w:rPr>
          <w:rFonts w:cs="Calibri"/>
          <w:sz w:val="28"/>
          <w:szCs w:val="28"/>
        </w:rPr>
        <w:t xml:space="preserve"> Součástí tohoto procesu je také posouzení, zdali je cíl reálný. Pokud je cíl uvedený uživatelem nereálný, bude pracovník s uživatelem vyjednávat jiný, reálnější cíl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Zájemce o sociální službu</w:t>
      </w:r>
      <w:r>
        <w:rPr>
          <w:rFonts w:cs="Calibri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rFonts w:cs="Calibri"/>
          <w:color w:val="000000"/>
          <w:sz w:val="28"/>
          <w:szCs w:val="28"/>
          <w:u w:val="single"/>
        </w:rPr>
        <w:t>nemá jasně zformulovaný cíl:</w:t>
      </w: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ětšinou je práce na formulaci cíle především procesem vyjednávání se zájemcem o sociální službu, zjišťováním toho, co zájemce o sociální službu potřebuje, chce a očekává a ujasňováním toho, co mu služba může nabídnout. 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zjišťování osobního cíle je vhodné použít </w:t>
      </w:r>
      <w:r>
        <w:rPr>
          <w:rFonts w:cs="Calibri"/>
          <w:sz w:val="28"/>
          <w:szCs w:val="28"/>
          <w:u w:val="single"/>
        </w:rPr>
        <w:t>otázky typu</w:t>
      </w:r>
      <w:r>
        <w:rPr>
          <w:rFonts w:cs="Calibri"/>
          <w:sz w:val="28"/>
          <w:szCs w:val="28"/>
        </w:rPr>
        <w:t>: „co od naší služby očekáváte“, „jaké jsou vaše představy o průběhu služby“, „co přesně od nás potřebujete“, „co je pro vás důležité v každodenním životě“ apod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obrým vodítkem pro hledání smysluplného cíle je také </w:t>
      </w:r>
      <w:r>
        <w:rPr>
          <w:rFonts w:cs="Calibri"/>
          <w:sz w:val="28"/>
          <w:szCs w:val="28"/>
          <w:u w:val="single"/>
        </w:rPr>
        <w:t>osobní profil zájemce o sociální službu</w:t>
      </w:r>
      <w:r>
        <w:rPr>
          <w:rFonts w:cs="Calibri"/>
          <w:sz w:val="28"/>
          <w:szCs w:val="28"/>
        </w:rPr>
        <w:t xml:space="preserve">. 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i hledání osobního cíle tedy není nejlepší ptát se: „Jaký je váš osobní cíl?“ Spíše je lepší pokládat konkrétnější otázky, které nás nakonec dovedou k cíli: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141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Co od nás potřebujete? </w:t>
      </w:r>
    </w:p>
    <w:p>
      <w:pPr>
        <w:pStyle w:val="Bezmezer"/>
        <w:ind w:left="141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 co ještě?</w:t>
      </w:r>
    </w:p>
    <w:p>
      <w:pPr>
        <w:pStyle w:val="Bezmezer"/>
        <w:ind w:left="141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o potřebujete k tomu, abyste byl/a spokojený/á?</w:t>
      </w:r>
    </w:p>
    <w:p>
      <w:pPr>
        <w:pStyle w:val="Bezmezer"/>
        <w:ind w:left="141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 čím potřebujete pomoci? Co vás trápí? Z čeho máte obavy?</w:t>
      </w:r>
    </w:p>
    <w:p>
      <w:pPr>
        <w:pStyle w:val="Bezmezer"/>
        <w:ind w:left="141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ak byste chtěl/a, aby vypadal váš život za rok, za pět let?</w:t>
      </w:r>
    </w:p>
    <w:p>
      <w:pPr>
        <w:pStyle w:val="Bezmezer"/>
        <w:ind w:left="1416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 čem se chcete/můžete být samostatný/á?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4:24:00Z</dcterms:created>
  <dc:creator>Stanislav Kindl</dc:creator>
  <dc:description/>
  <cp:keywords/>
  <dc:language>en-US</dc:language>
  <cp:lastModifiedBy>Stanislav Kindl</cp:lastModifiedBy>
  <cp:lastPrinted>2021-02-27T15:24:00Z</cp:lastPrinted>
  <dcterms:modified xsi:type="dcterms:W3CDTF">2021-03-14T15:11:00Z</dcterms:modified>
  <cp:revision>4</cp:revision>
  <dc:subject/>
  <dc:title/>
</cp:coreProperties>
</file>