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Evidence zvláštních příjemců důchodu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ociální pracovnice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stanovení jednotného postupu při sjednání zvláštního příjemce důchodu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efini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eschopnost klienta hospodařit se svými finančními prostředky – spolupráce s příbuznými</w:t>
            </w:r>
          </w:p>
        </w:tc>
      </w:tr>
    </w:tbl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opis činnosti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1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jednání zvláštního příjemce důchodu (dále jen „ZPD“)</w:t>
      </w:r>
    </w:p>
    <w:p>
      <w:pPr>
        <w:pStyle w:val="Bezmezer"/>
        <w:numPr>
          <w:ilvl w:val="1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vidence ZPD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Sjednání ZPD – postup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1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 případě, že již klient není schopen hospodařit se svými finančními prostředky, je nutné s příbuznými domluvit tzv. ustanovení ZPD. ZPD se ustanovuje na sociálním odboru obcí s rozšířenou působností v místě trvalého bydliště klienta, nebo příbuzného, který souhlasí s vykonáváním této funkce.</w:t>
      </w:r>
    </w:p>
    <w:p>
      <w:pPr>
        <w:pStyle w:val="Bezmezer"/>
        <w:numPr>
          <w:ilvl w:val="1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oklady nutné k vyřízení ZPD:  </w:t>
      </w:r>
    </w:p>
    <w:p>
      <w:pPr>
        <w:pStyle w:val="Bezmezer"/>
        <w:numPr>
          <w:ilvl w:val="2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bčanský průkaz klienta</w:t>
      </w:r>
    </w:p>
    <w:p>
      <w:pPr>
        <w:pStyle w:val="Bezmezer"/>
        <w:numPr>
          <w:ilvl w:val="2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bčanský průkaz příbuzného</w:t>
      </w:r>
    </w:p>
    <w:p>
      <w:pPr>
        <w:pStyle w:val="Bezmezer"/>
        <w:numPr>
          <w:ilvl w:val="2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ůchodový výměr klienta</w:t>
      </w:r>
    </w:p>
    <w:p>
      <w:pPr>
        <w:pStyle w:val="Bezmezer"/>
        <w:numPr>
          <w:ilvl w:val="2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yjádření ošetřujícího /ústavního/ lékaře </w:t>
        <w:tab/>
      </w:r>
    </w:p>
    <w:p>
      <w:pPr>
        <w:pStyle w:val="Bezmezer"/>
        <w:numPr>
          <w:ilvl w:val="2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kud vyřizuje ustanovení ZPD Městský úřad Dubí, je nutné přiložit též souhlas rodiny /sourozenců/ s ustanovením.</w:t>
      </w:r>
    </w:p>
    <w:p>
      <w:pPr>
        <w:pStyle w:val="Bezmezer"/>
        <w:ind w:left="141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 ustanovení ZPD začne klientův důchod (do tří měsíců), ČSSZ Praha zasílat na jméno a adresu zvláštního příjemce důchodu. O pravidelných kontrolách hospodaření s klientovým důchodem informuje zvláštního příjemce důchodu, pracovnice příslušného úřadu. ZPD je povinen, jednou měsíčně uhradit platbu za klienta (osobně, převodem nebo poštovní poukázkou) a složit zálohu na léky.</w:t>
      </w:r>
    </w:p>
    <w:p>
      <w:pPr>
        <w:pStyle w:val="Bezmezer"/>
        <w:ind w:left="141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Evidence ZPD: 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1"/>
          <w:numId w:val="2"/>
        </w:numPr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Kopii, </w:t>
      </w:r>
      <w:r>
        <w:rPr>
          <w:rFonts w:cs="Calibri"/>
          <w:b/>
          <w:bCs/>
          <w:sz w:val="28"/>
          <w:szCs w:val="28"/>
        </w:rPr>
        <w:t>rozhodnutí o ustanovení</w:t>
      </w:r>
      <w:r>
        <w:rPr>
          <w:rFonts w:cs="Calibri"/>
          <w:sz w:val="28"/>
          <w:szCs w:val="28"/>
        </w:rPr>
        <w:t xml:space="preserve"> z příslušného úřadu, je nutné si vyžádat od zvláštního příjemce důchodu. </w:t>
      </w:r>
    </w:p>
    <w:p>
      <w:pPr>
        <w:pStyle w:val="Bezmezer"/>
        <w:numPr>
          <w:ilvl w:val="1"/>
          <w:numId w:val="2"/>
        </w:numPr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>Kopie jsou zakládány dle abecedy do šanonu ZPD.</w:t>
      </w:r>
    </w:p>
    <w:p>
      <w:pPr>
        <w:pStyle w:val="Bezmezer"/>
        <w:numPr>
          <w:ilvl w:val="1"/>
          <w:numId w:val="2"/>
        </w:numPr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>V případě úmrtí klienta, je kopie přesunuta do šanonu ZPD – zemřelí.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jc w:val="both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1:53:00Z</dcterms:created>
  <dc:creator>Stanislav Kindl</dc:creator>
  <dc:description/>
  <cp:keywords/>
  <dc:language>en-US</dc:language>
  <cp:lastModifiedBy>Stanislav Kindl</cp:lastModifiedBy>
  <cp:lastPrinted>2021-02-27T12:54:00Z</cp:lastPrinted>
  <dcterms:modified xsi:type="dcterms:W3CDTF">2021-03-14T14:24:00Z</dcterms:modified>
  <cp:revision>5</cp:revision>
  <dc:subject/>
  <dc:title/>
</cp:coreProperties>
</file>