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  <w:lang w:eastAsia="cs-CZ"/>
        </w:rPr>
        <w:t>Evidence nesvéprávných uživatelů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dení evidence nesvéprávných uživatelů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kladová evidence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pis činnosti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kladní informace - nesvéprávní uživatelé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edení dokumentace nesvéprávných uživatelů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korespondence 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mlouva o poskytování sociální péče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olby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evidence v programu Cygnus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stup</w:t>
      </w:r>
      <w:r>
        <w:rPr>
          <w:rFonts w:cs="Calibri"/>
          <w:b/>
          <w:sz w:val="28"/>
          <w:szCs w:val="28"/>
        </w:rPr>
        <w:t xml:space="preserve">: 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základní informace nesvéprávní uživatelé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prava způsobilosti k právním úkonům se rozlišuje na: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částečnou</w:t>
      </w:r>
      <w:r>
        <w:rPr>
          <w:rStyle w:val="Applestylespan"/>
          <w:rFonts w:cs="Calibri"/>
          <w:sz w:val="28"/>
          <w:szCs w:val="28"/>
        </w:rPr>
        <w:t xml:space="preserve"> – kdy je ve výroku rozsudku Opatrovnického senátu příslušného soudu vymezeno, čeho se přesně částečné omezení způsobilosti týká (</w:t>
      </w:r>
      <w:r>
        <w:rPr>
          <w:rStyle w:val="Applestylespan"/>
          <w:rFonts w:cs="Calibri"/>
          <w:b/>
          <w:sz w:val="28"/>
          <w:szCs w:val="28"/>
        </w:rPr>
        <w:t>může se jednat pouze o zastupování při jednáních s úřady, nebo možnost uzavírání smluv do určité výše, omezení hospodaření s finančními prostředky do částky určené soudem)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Úplnou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kdy ve všech směrech je uživatel zastupován svým opatrovníkem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Soudní příslušnost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je dána trvalým bydlištěm nesvéprávného uživatele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Opatrovník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pravuje majetek nesvéprávného uživatele rozsahu běžných záležitostí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Okolnost, zda jde o běžnou záležitost je třeba vždy posuzovat podle okolností jednotlivého případu. V případě jakýchkoliv nejasností se opatrovník může obrátit s dotazem na opatrovnický senát. 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kud je uživateli upravena zcela způsobilost právním úkonům, stává se opatrovník příjemcem jeho důchodu, se kterým by měl hospodařit ve prospěch nesvéprávného uživatele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 použití takto vynaložených částek, vede přehledným způsobem evidenci, uvedením všech změn, ke kterým došlo během účetního období – zpravidla 1x ročně, je vyzván opatrovnickým oddělením příslušného soudu ke kontrole a schválení. Při předkládání přehledu o použití finančních prostředků jsou vždy přiloženy všechny potřebné doklady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patrovník není oprávněn uzavřít za nesvéprávného dohodu o hmotné odpovědnosti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řípadě, že by došlo ke střetu zájmů mezi opatrovníkem a jím zastupovaným nesvéprávným uživatelem, musí být soudem ustanoven kolizní opatrovník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U poskytovatele služby, který je zároveň opatrovníkem nesvéprávných uživatelů, soud určuje kolizním opatrovníkem obecní nebo městský úřad, v jehož katastru se nachází zařízení. Rada obecního či městského úřadu zpravidla vydáním svého rozhodnutí ustanoví konkrétní osobu, z řad zaměstnanců, který pak vykonává funkci kolizního opatrovníka. Jedná se především o podpis zákonného zástupce při změně smlouvy o poskytované službě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Kolizní opatrovník</w:t>
      </w:r>
      <w:r>
        <w:rPr>
          <w:rStyle w:val="Applestylespan"/>
          <w:rFonts w:cs="Calibri"/>
          <w:sz w:val="28"/>
          <w:szCs w:val="28"/>
        </w:rPr>
        <w:t xml:space="preserve"> takto určen na celou dobu pobytu nesvéprávného uživatele v zařízení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ákonné zastupování</w:t>
      </w:r>
      <w:r>
        <w:rPr>
          <w:rStyle w:val="Applestylespan"/>
          <w:rFonts w:cs="Calibri"/>
          <w:sz w:val="28"/>
          <w:szCs w:val="28"/>
        </w:rPr>
        <w:t xml:space="preserve"> absolutně zaniká smrtí nesvéprávného, nebo rozhodnutím soudu o vrácení způsobilosti k právním úkonům. 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Zaniká rovněž odvoláním opatrovníka soudem, po zjištění, že opatrovník neplní řádně své povinnosti o nesvéprávného uživatele nebo zproštěním funkce opatrovníka na jeho vlastní žádost. 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i vydání rozhodnutí o navrácení způsobilosti k právním úkonům, předává opatrovník uživateli jeho majetek se závěrečným vyúčtováním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4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>Vedení dokumentace nesvéprávných uživatelů</w:t>
      </w:r>
    </w:p>
    <w:p>
      <w:pPr>
        <w:pStyle w:val="Bezmezer"/>
        <w:ind w:left="720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5"/>
        </w:numPr>
        <w:ind w:left="1080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kumentace všech nesvéprávných uživatelů je vždy vedena odděleně.</w:t>
      </w:r>
    </w:p>
    <w:p>
      <w:pPr>
        <w:pStyle w:val="Bezmezer"/>
        <w:numPr>
          <w:ilvl w:val="0"/>
          <w:numId w:val="5"/>
        </w:numPr>
        <w:ind w:left="1080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našem zařízení je uložena na sociálním úseku v uzamykatelné registrační skříni.</w:t>
      </w:r>
    </w:p>
    <w:p>
      <w:pPr>
        <w:pStyle w:val="Bezmezer"/>
        <w:numPr>
          <w:ilvl w:val="0"/>
          <w:numId w:val="5"/>
        </w:numPr>
        <w:ind w:left="1080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sobní dokumentace uživatele má navíc jednu složku, která je určena na k uložení všech potřebných dokladů.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5"/>
        </w:numPr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Patří sem: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Rozsudek příslušného soudu, kterým byla úprava způsobilosti k právním úkonům</w:t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tanovena</w:t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usnesení o ustanovení opatrovníka</w:t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listina o ustanovení opatrovníka, obsahující údaj o slibu opatrovníka před soudem</w:t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alší doklady vydané soudem </w:t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např. Rozhodnutí o ustanovení kolizního opatrovníka, Změna opatrovníka</w:t>
      </w:r>
    </w:p>
    <w:p>
      <w:pPr>
        <w:pStyle w:val="Bezmezer"/>
        <w:numPr>
          <w:ilvl w:val="0"/>
          <w:numId w:val="11"/>
        </w:numPr>
        <w:ind w:left="1985" w:hanging="284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Rodný list nesvéprávného uživatele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134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řípadě, že byl vrácen občanský průkaz, i doklad o státním občanství a potvrzení z evidence obyvatel obecního úřadu o trvalém bydlišti.</w:t>
      </w:r>
    </w:p>
    <w:p>
      <w:pPr>
        <w:pStyle w:val="Bezmezer"/>
        <w:ind w:left="1134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e zvláštní v dokumentaci složce by měla být uložena korespondence, která se týká nesvéprávného uživatele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4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 xml:space="preserve">Korespondence  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Korespondence, která je vedena o nesvéprávných uživatelích, je ukládána do zvlášť určeného šanonu.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Úmrtí nesvéprávného uživatele nahlašuje sociální pracovnice opatrovnickému senátu okresního soudu, podle jeho trvalého bydliště. 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dopise uvede jméno uživatele, spisovou značku, pod kterou je veden jeho opatrovnický spis na soudě, datum a místo úmrtí, jméno a adresu opatrovníka.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i nástupu nesvéprávného uživatele do zařízení, přikládá k Oznámení o poskytovateli pomoci - k evidenci příspěvku na péči, příslušnému obecnímu úřadu také rozsudek, usnesení a listinu opatrovníka.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Stejným způsobem dokládá i pro ČSSZ Praha ustanovení nového opatrovníka, aby tak důchod nesvéprávného uživatele, byl zařízen k rukám opatrovníka, je-li opatrovníkem ustanovena jiná osoba, než je zaměstnanec zařízení nebo zařízení samotné. 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Jedenkrát ročně, zpravidla v lednu, odpovídá sociální pracovnice na dotazy Opatrovnického senátu Okresního soudu v Teplicích, k aktuálnímu zhodnocení nesvéprávného uživatele. Dotaz je směřován na chování a vztah k ostatním uživatelům a zaměstnancům zařízení, dále na jeho zdravotní stav, ubytování, kdo mu poskytuje odbornou lékařskou péči a hodnocení funkce opatrovníka. 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Sociální pracovnice po konzultaci s vedoucí komplexní péče, případně s lékaři vyhotoví zprávu pro opatrovnické oddělení okresního soudu, uvede v ní i mimo jiné finanční poměry nesvéprávného uživatele, zda je schopen hospodařit s určitou částkou peněz, případně s celým důchodem.  Informuje soud o účasti nesvéprávného uživatele na zájmových aktivitách. </w:t>
      </w:r>
    </w:p>
    <w:p>
      <w:pPr>
        <w:pStyle w:val="Bezmezer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"/>
        </w:numPr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>Smlouva o poskytování sociální péče</w:t>
      </w:r>
    </w:p>
    <w:p>
      <w:pPr>
        <w:pStyle w:val="Bezmezer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8"/>
        </w:numPr>
        <w:ind w:left="1068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mlouva je uzavírána mezi nesvéprávným uživatelem, zastoupeném opatrovníkem zařízením. Smlouvu podepisuje opatrovník, podpis nesvéprávného uživatele na smlouvě, která je podepsána opatrovníkem, je také možný.</w:t>
      </w:r>
    </w:p>
    <w:p>
      <w:pPr>
        <w:pStyle w:val="Bezmezer"/>
        <w:ind w:left="34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8"/>
        </w:numPr>
        <w:ind w:left="1068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Za nesvéprávné uživatele, kterým funkci opatrovníka vykonává samotné zařízení, podepisuje smlouvu soudem určený kolizní opatrovník. </w:t>
      </w:r>
    </w:p>
    <w:p>
      <w:pPr>
        <w:pStyle w:val="Bezmezer"/>
        <w:ind w:left="34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8"/>
        </w:numPr>
        <w:ind w:left="1068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Kolizním opatrovníkem, nesvéprávných uživatelů, kterým byly PDSS ustanoveny jako opatrovník, určil soud svým rozhodnutím kolizním opatrovníkem Město Dubí, V současnosti je Radou Města Dubí pověřenou osobou - za Město Dubí, funkci kolizního opatrovníka vykonávat paní Kateřina Forštová, z Humanitního odboru Městského úřadu Dubí.</w:t>
      </w:r>
    </w:p>
    <w:p>
      <w:pPr>
        <w:pStyle w:val="Bezmezer"/>
        <w:ind w:left="34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8"/>
        </w:numPr>
        <w:ind w:left="1068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ojde-li ke změnám smluv vyhotoví sociální pracovnice jeden výtisk navíc pro kolizního opatrovníka, a to se všemi průvodními náležitostmi. </w:t>
      </w:r>
    </w:p>
    <w:p>
      <w:pPr>
        <w:pStyle w:val="Bezmezer"/>
        <w:numPr>
          <w:ilvl w:val="0"/>
          <w:numId w:val="8"/>
        </w:numPr>
        <w:ind w:left="1068" w:hanging="36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(</w:t>
      </w:r>
      <w:r>
        <w:rPr>
          <w:rStyle w:val="Applestylespan"/>
          <w:rFonts w:cs="Calibri"/>
          <w:b/>
          <w:sz w:val="28"/>
          <w:szCs w:val="28"/>
        </w:rPr>
        <w:t>Domácí řád, Poklad k úhradě</w:t>
      </w:r>
      <w:r>
        <w:rPr>
          <w:rStyle w:val="Applestylespan"/>
          <w:rFonts w:cs="Calibri"/>
          <w:sz w:val="28"/>
          <w:szCs w:val="28"/>
        </w:rPr>
        <w:t xml:space="preserve">, </w:t>
      </w:r>
      <w:r>
        <w:rPr>
          <w:rStyle w:val="Applestylespan"/>
          <w:rFonts w:cs="Calibri"/>
          <w:b/>
          <w:sz w:val="28"/>
          <w:szCs w:val="28"/>
        </w:rPr>
        <w:t>aj,</w:t>
      </w:r>
      <w:r>
        <w:rPr>
          <w:rStyle w:val="Applestylespan"/>
          <w:rFonts w:cs="Calibri"/>
          <w:sz w:val="28"/>
          <w:szCs w:val="28"/>
        </w:rPr>
        <w:t>)</w:t>
      </w:r>
    </w:p>
    <w:p>
      <w:pPr>
        <w:pStyle w:val="Bezmezer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>Volby</w:t>
      </w:r>
    </w:p>
    <w:p>
      <w:pPr>
        <w:pStyle w:val="Bezmezer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Nesvéprávný uživatel je vždy zapsán ve volebním seznamu jako volič. Volit může, splňuje-li podmínky: státní příslušnost České republiky a má-li, platný občanský průkaz.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řípadě, že nesvéprávný uživatel občanský průkaz nemá – (byl vrácen na evidenci OP) je možno znovu o vydání občanského průkazu požádat.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K podání žádosti se opět přikládá rozsudek o úpravě způsobilosti, usnesení o ustanovení opatrovníka a Listina opatrovníka. Je-li opatrovníkem fyzická osoba, doplní se do žádosti údaje o opatrovníkovi (</w:t>
      </w:r>
      <w:r>
        <w:rPr>
          <w:rStyle w:val="Applestylespan"/>
          <w:rFonts w:cs="Calibri"/>
          <w:b/>
          <w:sz w:val="28"/>
          <w:szCs w:val="28"/>
        </w:rPr>
        <w:t>jméno, rodné číslo a adresa).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Na zadní straně občanského průkazu je údaj o úpravě způsobilosti a opatrovníkovi vyznačen.</w:t>
      </w:r>
    </w:p>
    <w:p>
      <w:pPr>
        <w:pStyle w:val="Bezmezer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2"/>
        </w:numPr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>Evidence v programu Cygnus:</w:t>
      </w:r>
    </w:p>
    <w:p>
      <w:pPr>
        <w:pStyle w:val="Bezmezer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10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ociální pracovnice zaeviduje žádost do programu Cygnus – Osobní údaje – Zákonný zástupce – se všemi náležitostmi, které program eviduje.</w:t>
      </w:r>
    </w:p>
    <w:p>
      <w:pPr>
        <w:pStyle w:val="Bezmezer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ávěr metodi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Calibri"/>
          <w:sz w:val="28"/>
          <w:szCs w:val="28"/>
        </w:rPr>
        <w:t>Vedení dokumentace nesvéprávných uživatelů v souladu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latnými předpis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26:00Z</dcterms:created>
  <dc:creator>Stanislav Kindl</dc:creator>
  <dc:description/>
  <cp:keywords/>
  <dc:language>en-US</dc:language>
  <cp:lastModifiedBy>Stanislav Kindl</cp:lastModifiedBy>
  <cp:lastPrinted>2021-02-27T07:26:00Z</cp:lastPrinted>
  <dcterms:modified xsi:type="dcterms:W3CDTF">2021-03-14T14:21:00Z</dcterms:modified>
  <cp:revision>5</cp:revision>
  <dc:subject/>
  <dc:title/>
</cp:coreProperties>
</file>