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chody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pracování důchodových splátek uživatelů sociální služb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jištění výplaty důchodových splátek uživatelům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pis činnosti</w:t>
      </w:r>
      <w:r>
        <w:rPr>
          <w:rFonts w:cs="Calibri"/>
          <w:b/>
          <w:sz w:val="28"/>
          <w:szCs w:val="28"/>
        </w:rPr>
        <w:t>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působ doručení důchodů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atnost důchodu, změna splatnosti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uhlas uživatele s provedením úhrady za pobyt, fakultativní služby, léky a RP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ůchody - hromadný seznam výplat z ČSSZ Praha (dále HS)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kapitulace důchodu HS, přehled rekapitulace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platní listina HS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rava důchodů HS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zpis důchodů HS 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ladová dokumentace důchodů HS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ní výplaty důchodů HS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evidování v programu Cygnus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stup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působ doručení důchodů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ůchody jsou poukazovány příslušnou správou sociálního zabezpečení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nejčastěji ČSSZ, svou správu sociálního zabezpečení má Ministerstvo obrany,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nisterstvo vnitra, Vězeňská služba. Další možností je důchod z ciziny)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oručení poštovní poukázkou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sahuje údaje o druhu a výši důchodu, období – za kterou náleží, exekuční sráž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splatnost. Sociální pracovnice ověří došlou částku v programu Cygnus.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oručení bankovním převodem na osobní účet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živatel hradí úhradu za pobyt buď bankovním převodem, v hotovosti nebo poštovní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ukázkou.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doručení hromadným seznamem výplat z ČSSZ Praha</w:t>
      </w:r>
      <w:r>
        <w:rPr>
          <w:rFonts w:cs="Calibri"/>
          <w:sz w:val="28"/>
          <w:szCs w:val="28"/>
        </w:rPr>
        <w:t xml:space="preserve"> (HS)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em na depozitní účet PDSS, průvodní seznam (2x výtisk) ČSSZ zasílá pošto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platnost důchodu, změna splatnosti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platnost důchodu (den výplaty</w:t>
      </w:r>
      <w:r>
        <w:rPr>
          <w:rFonts w:cs="Calibri"/>
          <w:sz w:val="28"/>
          <w:szCs w:val="28"/>
        </w:rPr>
        <w:t xml:space="preserve">) 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určen ČSSZ Praha na sudé dny od 2. – do 24. dne v měsíci. Ostatní správy sociálního zabezpečení mají určen pouze jeden den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měsíci, a to MV -  9. den, Vězeňská služba – 11. den, MO  - 7. den). 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ůchody dosílané ČSSZ Praha – HS – mají splatnost 15. den v měsíci.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ůchody uživatelů, zemřelých před dnem splatnosti, vrací sociální pracovnice ČSSZ.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Změna splatnosti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 mění zařazením HS, nebo naopak vyřazením z HS, 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odchodu uživatele ze zařízení, nebo v případě ustanovení zákonného zástupce 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ZPD nebo opatrovníka) důchod vrácen ČSSZ Praha zpět na původní splatnost.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ciální pracovnice vysvětlí změnu splatnosti uživateli, ZPD, opatrovníkovi, seznámí je s postupem výpočtu výše doslaného důchodu,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ciální pracovnice dodržuje termín výplaty, který je uveden na poštovní poukázce.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ůchod zařazený v HS je dosílán v případě odchodu uživatele, na jeho novou adresu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7"/>
        </w:numPr>
        <w:ind w:left="1134" w:hanging="42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ouhlas uživatele s provedením úhrady za pobyt, fakultativní služby, léky a RP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9"/>
        </w:numPr>
        <w:ind w:left="1418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ísemné formě je součástí dokumentace uživatele uložené na sociálním úseku.</w:t>
      </w:r>
    </w:p>
    <w:p>
      <w:pPr>
        <w:pStyle w:val="Bezmezer"/>
        <w:numPr>
          <w:ilvl w:val="0"/>
          <w:numId w:val="19"/>
        </w:numPr>
        <w:ind w:left="1418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ze jej během pobytu měnit, sociální pracovnice uloží zápis o změně do dokumentac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ůchody - hromadný seznam výplat z ČSSZ Praha (dále HS)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2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rovnání nového HS ČSSZ se seznamem za minulý měsíc zjištění provedených změn: </w:t>
      </w:r>
    </w:p>
    <w:p>
      <w:pPr>
        <w:pStyle w:val="Bezmezer"/>
        <w:numPr>
          <w:ilvl w:val="0"/>
          <w:numId w:val="2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vě zařazené důchody,</w:t>
      </w:r>
    </w:p>
    <w:p>
      <w:pPr>
        <w:pStyle w:val="Bezmezer"/>
        <w:numPr>
          <w:ilvl w:val="0"/>
          <w:numId w:val="2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řazené důchody,</w:t>
      </w:r>
    </w:p>
    <w:p>
      <w:pPr>
        <w:pStyle w:val="Bezmezer"/>
        <w:numPr>
          <w:ilvl w:val="0"/>
          <w:numId w:val="2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měny výše důchodů (přiznání vdovských nebo vdoveckých důchodů, či zavedení exekuce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kapitulace důchodu HS, přehled rekapitulace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yhotovení nové rekapitulace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základě předchozího porovnání, provedení změn, které nastaly od posledního termínu výplat důchodů HS, a to úpravu výše úhrad u změn v důsledku stěhování – (jiné podlaží, jednolůžkový pokoj), změny výše zůstatku kapesného (přiznání vdovských nebo vdoveckých důchodů, či zavedení exekuce), změny ve způsobu výplaty (týká se sáčkování, nebo dalším zpracováním – ZPD, DÚ, úhrada pohledávky platby)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7"/>
        </w:numPr>
        <w:ind w:left="1418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Přehled rekapitulace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ládá, že zpracování důchodů odpovídá HS z ČSSZ Praha zahrnuje vyúčtování HS – (zařazené důchody HS - vrácené důchody HS na ČSSZ –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skutečné úhrada platby = zůstatky z důchodů, určené k výplatě uživatelům).</w:t>
      </w:r>
    </w:p>
    <w:p>
      <w:pPr>
        <w:pStyle w:val="Bezmezer"/>
        <w:ind w:left="170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kapitulace obsahuje přehled vrácených důchodů zemřelých uživatel, s datem úmrtí.</w:t>
      </w:r>
    </w:p>
    <w:p>
      <w:pPr>
        <w:pStyle w:val="Bezmezer"/>
        <w:ind w:left="1701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sociální pracovnice nahlásí dva dny před termínem výplaty, výčetku odpovídající výši zůstatku z důchodů do České spořitelny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ind w:left="1134" w:hanging="42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ýplatní listina HS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yhotovení výplatní listiny HS</w:t>
      </w:r>
      <w:r>
        <w:rPr>
          <w:rFonts w:cs="Calibri"/>
          <w:sz w:val="28"/>
          <w:szCs w:val="28"/>
        </w:rPr>
        <w:t xml:space="preserve"> vychází z rekapitulace důchodu HS, je rozdělena na jednotlivá podlaží DD, v závěru výplatnice jsou uvedeny důchody uživatel určené k dalšímu zpracování (DÚ, ZPD, úhrada pohledávek platby, kapesné po jiné dohodě s uživatelem)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0"/>
        </w:numPr>
        <w:ind w:left="1276" w:hanging="43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prava důchodů HS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Hotovostní pokladna</w:t>
      </w:r>
      <w:r>
        <w:rPr>
          <w:rFonts w:cs="Calibri"/>
          <w:sz w:val="28"/>
          <w:szCs w:val="28"/>
        </w:rPr>
        <w:t xml:space="preserve">,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sí být pohybově uzavřena, výše jejího zůstatku musí odpovídat možnosti přijetí částky nahlášené do České spořitelny, a to vzhledem ke stanovené přechodné výši pokladního limitu, den před výplatou důchodu. (tzn. vložit vklady na DÚ do spořitelny, předat úhradu platby a PnP do účtárny, nedomlouvat termín předání vyšší deponovanou částku dle notářského rozhodnutí)</w:t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Léková pokladn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sí mít zaúčtovány veškeré účty za období od minulých výplat důchodů, roztříděné účty dle jednotlivých podlaží a uživatelů, aby mohly být vloženy do výplatních sáčků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říprava důchodů HS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základě Výkazu příjmů a výdeje na lékovém účtu za období od poslední výplaty důchodu </w:t>
      </w:r>
      <w:r>
        <w:rPr>
          <w:rFonts w:cs="Calibri"/>
          <w:sz w:val="28"/>
          <w:szCs w:val="28"/>
          <w:u w:val="single"/>
        </w:rPr>
        <w:t>stanovit výši srážky za doplatky léků a RP</w:t>
      </w:r>
      <w:r>
        <w:rPr>
          <w:rFonts w:cs="Calibri"/>
          <w:sz w:val="28"/>
          <w:szCs w:val="28"/>
        </w:rPr>
        <w:t xml:space="preserve"> u jednotlivých uživatelů, s přihlédnutím na výši měsíčních nákladů a či jednorázové úhrady za hospitalizaci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Stanovit výši srážky za fakultativní služby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ůstatek důchodu uživatelů, kteří jsou hospitalizováni připravit </w:t>
      </w:r>
      <w:r>
        <w:rPr>
          <w:rFonts w:cs="Calibri"/>
          <w:sz w:val="28"/>
          <w:szCs w:val="28"/>
          <w:u w:val="single"/>
        </w:rPr>
        <w:t>k příjmu do pokladny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yhotovit výčetku na sáčkování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ůchodu ¨po provedení výše uvedených srážek a úschovy důchodu hospitalizovaných uživatelů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yhotovit vyúčtování pro uživatele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včetně zaevidování změn (výše D, PnP, úhrady)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zpis důchodů HS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sahuje veškeré obraty týkající se hotovostní pokladny od konečného stavu před příjmem částky nahlášené do spořitelny – jako výběr zůstatku důchodu HS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lší zpracování zůstatků důchodů HS, které se nesáčkují, jedná se o: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pesné vyplácené po dohodě s uživatelem - vždy ve výplatní termín důchodu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lohy na doplatky léků a úhradu RP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klad na depozitní účet 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štovní poukázky – (ZPD nebo opatrovník) dokud neprovede ČSSZ vyřazení z HS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úhrady fakultativních služeb (účtárna DD)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úhrad či pohledávek platby (účtárna DD)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hotovení přehledu rozpisu úschovy finančních prostředků k hotovostní pokladně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kladová dokumentace důchodů HS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latební poukazy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P - Výběr zůstatku důchodů HS – částka dle výčetky nahlášené do České spořitelny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P - Převod vratky důchodů ze spořitelny na účet ČSSZ Praha </w:t>
      </w:r>
    </w:p>
    <w:p>
      <w:pPr>
        <w:pStyle w:val="Bezmezer"/>
        <w:ind w:left="21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částka v přehledu zemřelých uživatelů v rekapitulaci HS</w:t>
      </w:r>
    </w:p>
    <w:p>
      <w:pPr>
        <w:pStyle w:val="Bezmezer"/>
        <w:ind w:left="21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P - Převod úhrad platby z HS na účet DD do Komerční banky</w:t>
      </w:r>
    </w:p>
    <w:p>
      <w:pPr>
        <w:pStyle w:val="Bezmezer"/>
        <w:ind w:left="21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částka dle přehledu rekapitulace HS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Dopis ČSSZ Prah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avízo k vráceným důchodovým splátkám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ozpis vratky ČSSZ Prah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hled vratky důchodových splátek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říkaz k úhradě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převod úhrad na účet DD ze spořitelny do KB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převod vratky důchodů z DÚ na účet ČSSZ Praha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ýplatní listina důchodů HS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ojit Přehled rekapitulace HS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ekapitulace důchodů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ojit Přehled rekapitulace HS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Hromadný seznam HS ČSSZ Prah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 šanonu </w:t>
      </w:r>
      <w:r>
        <w:rPr>
          <w:rFonts w:cs="Calibri"/>
          <w:sz w:val="28"/>
          <w:szCs w:val="28"/>
          <w:u w:val="single"/>
        </w:rPr>
        <w:t>Příprava důchodů</w:t>
      </w:r>
      <w:r>
        <w:rPr>
          <w:rFonts w:cs="Calibri"/>
          <w:sz w:val="28"/>
          <w:szCs w:val="28"/>
        </w:rPr>
        <w:t xml:space="preserve"> založit doklady pro případnou kontrolu (dle předchozího měsíce)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 šanonu </w:t>
      </w:r>
      <w:r>
        <w:rPr>
          <w:rFonts w:cs="Calibri"/>
          <w:sz w:val="28"/>
          <w:szCs w:val="28"/>
          <w:u w:val="single"/>
        </w:rPr>
        <w:t>Důchody HS</w:t>
      </w:r>
      <w:r>
        <w:rPr>
          <w:rFonts w:cs="Calibri"/>
          <w:sz w:val="28"/>
          <w:szCs w:val="28"/>
        </w:rPr>
        <w:t xml:space="preserve"> založit doklady - (dle předchozího měsíce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ozdělovník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Hotovostní pokladn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-</w:t>
      </w:r>
      <w:r>
        <w:rPr>
          <w:rFonts w:cs="Calibri"/>
          <w:sz w:val="28"/>
          <w:szCs w:val="28"/>
        </w:rPr>
        <w:t>. Originál PP - Výběr zůstatku důchodů HS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Účtárna DD – </w:t>
      </w:r>
      <w:r>
        <w:rPr>
          <w:rFonts w:cs="Calibri"/>
          <w:sz w:val="28"/>
          <w:szCs w:val="28"/>
          <w:u w:val="single"/>
        </w:rPr>
        <w:t>Hromadný seznam HS ČSSZ Praha</w:t>
      </w:r>
      <w:r>
        <w:rPr>
          <w:rFonts w:cs="Calibri"/>
          <w:sz w:val="28"/>
          <w:szCs w:val="28"/>
        </w:rPr>
        <w:t xml:space="preserve"> – bez příchozího spisového razítk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ekapitulaci důchodů</w:t>
      </w:r>
      <w:r>
        <w:rPr>
          <w:rFonts w:cs="Calibri"/>
          <w:sz w:val="28"/>
          <w:szCs w:val="28"/>
        </w:rPr>
        <w:t xml:space="preserve"> + vyúčtování rekapitulace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kopie PP - Výběr zůstatku důchodů HS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Kopie - PP - Převod úhrad platby z HS na účet DD  do Komerční banky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kopie Příkaz k úhradě - převod úhrad na účet DD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Kopie - Dopis ČSSZ Praha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kopie PP - Převod vratky důchodů na účet ČSSZ Prah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kopie PP  -Převod vratky důchodů na účet ČSSZ Prah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rozpis vratky ČSSZ Praha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ČSSZ Praha – </w:t>
      </w:r>
      <w:r>
        <w:rPr>
          <w:rFonts w:cs="Calibri"/>
          <w:b/>
          <w:sz w:val="28"/>
          <w:szCs w:val="28"/>
          <w:u w:val="single"/>
        </w:rPr>
        <w:t xml:space="preserve">Dopis - originál Avíza </w:t>
      </w:r>
      <w:r>
        <w:rPr>
          <w:rFonts w:cs="Calibri"/>
          <w:sz w:val="28"/>
          <w:szCs w:val="28"/>
          <w:u w:val="single"/>
        </w:rPr>
        <w:t>– odeslat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2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ociální úsek – </w:t>
      </w:r>
      <w:r>
        <w:rPr>
          <w:rFonts w:cs="Calibri"/>
          <w:sz w:val="28"/>
          <w:szCs w:val="28"/>
          <w:u w:val="single"/>
        </w:rPr>
        <w:t>Šanon Důchody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Hromadný seznam HS ČSSZ Praha</w:t>
      </w:r>
      <w:r>
        <w:rPr>
          <w:rFonts w:cs="Calibri"/>
          <w:sz w:val="28"/>
          <w:szCs w:val="28"/>
        </w:rPr>
        <w:t xml:space="preserve"> – s příchozím spis razítkem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ekapitulaci důchodů</w:t>
      </w:r>
      <w:r>
        <w:rPr>
          <w:rFonts w:cs="Calibri"/>
          <w:sz w:val="28"/>
          <w:szCs w:val="28"/>
        </w:rPr>
        <w:t xml:space="preserve"> + kopie PP - Výběr zůstatku důchodů HS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Kopie - PP - Převod úhrad platby z HS na účet DD do KB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kopie Příkaz k úhradě - převod úhrad na účet DD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Kopie - Dopis ČSSZ Praha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kopie PP - Převod vratky důchodů na účet ČSSZ Prah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+ kopie Příkaz k úhradě - Převod vratky důchodů na účet ČSSZ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rozpis vratky ČSSZ Prah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Výplatní listiny HS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8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ociální úsek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Šanon -  Účet DD  - KB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Kopie - PP - Převod úhrad platby z HS na účet DD  do KB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kopie Příkaz k úhradě - převod úhrad na účet DD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8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ociální úsek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ind w:left="1776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Šanon -  Účet  DÚ – Česká spořitelna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Kopie PP - Výběr zůstatku důchodů HS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Originál – PP - Převod úhrad platby z HS na účet DD do KB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originál Příkaz k úhradě - převod úhrad na účet DD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Kopie - Dopis ČSSZ Praha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originál PP- Převod vratky důchodů na účet ČSSZ Praha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originál PP- Příkaz k úhradě - Převod vratky důchodů na účet ČSSZ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 rozpis vratky ČSSZ Prah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alší doklady – </w:t>
      </w:r>
      <w:r>
        <w:rPr>
          <w:rFonts w:cs="Calibri"/>
          <w:b/>
          <w:sz w:val="28"/>
          <w:szCs w:val="28"/>
          <w:u w:val="single"/>
        </w:rPr>
        <w:t>v případě úmrtí uživatele, po nahlášení výčetky do spořitelny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postup a dokladování vratek na ČSSZ Praha stejný, s tím rozdílem, že musí sociální pracovnice zařídit převod vratky úhrady platby z účtu DD na účet DÚ, vklad celého zůstatku důchodu na DÚ (neprovede se úhrada záloh na léky, FS)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sledně se celý důchod vrátí na účet ČSSZ Praha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>Vratka důchodu na účet ČSSZ Praha, se provádí i v případě úmrtí uživatel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v den splatnosti důchodu při hospitalizaci.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Platební poukazy</w:t>
      </w:r>
      <w:r>
        <w:rPr>
          <w:rFonts w:cs="Calibri"/>
          <w:sz w:val="28"/>
          <w:szCs w:val="28"/>
        </w:rPr>
        <w:t xml:space="preserve">: 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platby z účtu DD v KB na účet DÚ České spořitelny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vratky důchodů ze spořitelny na účet ČSSZ Praha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Příkazy k úhradě</w:t>
      </w:r>
      <w:r>
        <w:rPr>
          <w:rFonts w:cs="Calibri"/>
          <w:sz w:val="28"/>
          <w:szCs w:val="28"/>
        </w:rPr>
        <w:t xml:space="preserve">: 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B – vratka platby z účtu DD na účet DÚ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eská spořitelna - vratka důchodu na účet ČSSZ Praha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ozpis vratky ČSSZ Praha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hled vratky důchodové splátk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ozpis převodu platby z účtu DD (KB</w:t>
      </w:r>
      <w:r>
        <w:rPr>
          <w:rFonts w:cs="Calibri"/>
          <w:sz w:val="28"/>
          <w:szCs w:val="28"/>
        </w:rPr>
        <w:t>)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DÚ do České spořitelny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Účtárna provede bezhotovostně, vydá doklad o převodu)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Dopis ČSSZ Praha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vízo k vráceným důchodovým splátkám 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škeré doklady se rozdělí stejným způsobem. Originál Platebního poukazu (PP), a Příkazu k úhradě - náleží vždy k tomu účtu (šanon na sociálním úseku), odkud byl převod uskutečněn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vedení výplaty důchodů HS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Termíny</w:t>
      </w:r>
      <w:r>
        <w:rPr>
          <w:rFonts w:cs="Calibri"/>
          <w:sz w:val="28"/>
          <w:szCs w:val="28"/>
        </w:rPr>
        <w:t>: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va dny před výplatním termínem nahlásit výběr v České spořitelně (mailem nebo telefonicky)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n před výplatním termínem: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tisk všech potřebných dokladů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stit podpisy oprávněných osob na dokladech: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Platební poukaz</w:t>
      </w:r>
      <w:r>
        <w:rPr>
          <w:rFonts w:cs="Calibri"/>
          <w:sz w:val="28"/>
          <w:szCs w:val="28"/>
        </w:rPr>
        <w:t>: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hválil: podpis ředitele zařízení (případně jeho zástupce)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hotovil: podpis sociální pracovnice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zítko: sociální úsek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Příkaz k úhradě</w:t>
      </w:r>
      <w:r>
        <w:rPr>
          <w:rFonts w:cs="Calibri"/>
          <w:sz w:val="28"/>
          <w:szCs w:val="28"/>
        </w:rPr>
        <w:t xml:space="preserve">: 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Česká spořitelna - podpisy: dvě pověřené osoby 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zítko: DD (šedé)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merční banka -  podpisy: dvě pověřené osoby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zítko: DD (červené)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Šek</w:t>
      </w:r>
      <w:r>
        <w:rPr>
          <w:rFonts w:cs="Calibri"/>
          <w:sz w:val="28"/>
          <w:szCs w:val="28"/>
        </w:rPr>
        <w:t xml:space="preserve">: 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Česká spořitelna -  podpisy: dvě pověřené osoby 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zítko: DD (šedé)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doklady a dopis na ČSSZ Praha podepisuje sociální pracovnice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Výběr z DÚ ve spořitelně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Zajistit převody ve spořitelně: - ČSSZ Praha – vratky do 99.000,- Kč (sběrný box)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čet DD – převody úhrad – (autorizace podpisu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áčkování</w:t>
      </w:r>
      <w:r>
        <w:rPr>
          <w:rFonts w:cs="Calibri"/>
          <w:sz w:val="28"/>
          <w:szCs w:val="28"/>
        </w:rPr>
        <w:t>: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řadit výplatní sáčky dle výplatní listiny 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vyřadit sáčky uživatelů, kteří jsou na dovolené nebo hospitalizováni)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ést kontrolu vyúčtování s výstupem z přípravy důchodů – seřazeno dle abecedy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odečet záloh na léky, FS, pohledávky platby atd.)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pravit bankovky a mince (výčetka k sáčkování) 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účtování pro uživatele složit podle výplatní listiny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sáčkování (dle mincovky) vkládat vyúčtování pro uživatele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ložit do sáčků účtenky za léky a stvrzenky za RP 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ýplata</w:t>
      </w:r>
      <w:r>
        <w:rPr>
          <w:rFonts w:cs="Calibri"/>
          <w:sz w:val="28"/>
          <w:szCs w:val="28"/>
        </w:rPr>
        <w:t>: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Sociální pracovnice vyplácí důchody za přítomnosti zaměstnance zařízení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Uživateli předá vyúčtování a účtenky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Při předávání peněz uživateli, přepočítá postupně bankovky a mince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V případě, že uživatel není schopen podpisu, podepíše výplatní listinu přítomný</w:t>
      </w:r>
    </w:p>
    <w:p>
      <w:pPr>
        <w:pStyle w:val="Bezmezer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městnanec svým jménem, jemuž připojí slovo svědek.</w:t>
      </w:r>
    </w:p>
    <w:p>
      <w:pPr>
        <w:pStyle w:val="Bezmezer"/>
        <w:ind w:left="1701" w:hanging="14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Zaměstnanec potvrdí svým podpisem svou přítomnost u výplat na výplatní listině</w:t>
      </w:r>
    </w:p>
    <w:p>
      <w:pPr>
        <w:pStyle w:val="Bezmezer"/>
        <w:ind w:left="1701" w:hanging="14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Důchody uživatelů, kteří nebyli přítomni (vyšetření v nemocnici, náhlá hospitalizace) přijme sociální pracovnice do úschovy v hotovostní pokladně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evidování v programu Cygnus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převodu důchodů HS z ČSSZ Praha - </w:t>
      </w:r>
      <w:r>
        <w:rPr>
          <w:rFonts w:cs="Calibri"/>
          <w:b/>
          <w:sz w:val="28"/>
          <w:szCs w:val="28"/>
        </w:rPr>
        <w:t>B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výběru důchodů ze spořitelny a příjmu do hotovostní pokladny – </w:t>
      </w:r>
      <w:r>
        <w:rPr>
          <w:rFonts w:cs="Calibri"/>
          <w:b/>
          <w:sz w:val="28"/>
          <w:szCs w:val="28"/>
        </w:rPr>
        <w:t>BD + H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vkladu na DÚ – </w:t>
      </w:r>
      <w:r>
        <w:rPr>
          <w:rFonts w:cs="Calibri"/>
          <w:b/>
          <w:sz w:val="28"/>
          <w:szCs w:val="28"/>
        </w:rPr>
        <w:t>BH + BD</w:t>
      </w:r>
      <w:r>
        <w:rPr>
          <w:rFonts w:cs="Calibri"/>
          <w:sz w:val="28"/>
          <w:szCs w:val="28"/>
        </w:rPr>
        <w:t xml:space="preserve">  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převodu úhrad HS na účet DD - </w:t>
      </w:r>
      <w:r>
        <w:rPr>
          <w:rFonts w:cs="Calibri"/>
          <w:b/>
          <w:sz w:val="28"/>
          <w:szCs w:val="28"/>
        </w:rPr>
        <w:t>B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převodu vratky důchodu na účet ČSSZ Praha - </w:t>
      </w:r>
      <w:r>
        <w:rPr>
          <w:rFonts w:cs="Calibri"/>
          <w:b/>
          <w:sz w:val="28"/>
          <w:szCs w:val="28"/>
        </w:rPr>
        <w:t>B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výběru FS+ záloh léků – </w:t>
      </w:r>
      <w:r>
        <w:rPr>
          <w:rFonts w:cs="Calibri"/>
          <w:b/>
          <w:sz w:val="28"/>
          <w:szCs w:val="28"/>
        </w:rPr>
        <w:t>H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výplaty kapesného DD Výšina – </w:t>
      </w:r>
      <w:r>
        <w:rPr>
          <w:rFonts w:cs="Calibri"/>
          <w:b/>
          <w:sz w:val="28"/>
          <w:szCs w:val="28"/>
        </w:rPr>
        <w:t>H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výplaty kapesného DD Ruská – </w:t>
      </w:r>
      <w:r>
        <w:rPr>
          <w:rFonts w:cs="Calibri"/>
          <w:b/>
          <w:sz w:val="28"/>
          <w:szCs w:val="28"/>
        </w:rPr>
        <w:t>H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výdeje záloh na léky DD Ruská – </w:t>
      </w:r>
      <w:r>
        <w:rPr>
          <w:rFonts w:cs="Calibri"/>
          <w:b/>
          <w:sz w:val="28"/>
          <w:szCs w:val="28"/>
        </w:rPr>
        <w:t>H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převodu záloh do lékové pokladny – </w:t>
      </w:r>
      <w:r>
        <w:rPr>
          <w:rFonts w:cs="Calibri"/>
          <w:b/>
          <w:sz w:val="28"/>
          <w:szCs w:val="28"/>
        </w:rPr>
        <w:t>HD + O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převodu FS do účtárny DD – </w:t>
      </w:r>
      <w:r>
        <w:rPr>
          <w:rFonts w:cs="Calibri"/>
          <w:b/>
          <w:sz w:val="28"/>
          <w:szCs w:val="28"/>
        </w:rPr>
        <w:t>H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převodu úhrad do účtárny DD – </w:t>
      </w:r>
      <w:r>
        <w:rPr>
          <w:rFonts w:cs="Calibri"/>
          <w:b/>
          <w:sz w:val="28"/>
          <w:szCs w:val="28"/>
        </w:rPr>
        <w:t>H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úhrady poštovních poukázek - důchody ZPD – </w:t>
      </w:r>
      <w:r>
        <w:rPr>
          <w:rFonts w:cs="Calibri"/>
          <w:b/>
          <w:sz w:val="28"/>
          <w:szCs w:val="28"/>
        </w:rPr>
        <w:t>HD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pis výplaty důchodů (sáčkované) - - </w:t>
      </w:r>
      <w:r>
        <w:rPr>
          <w:rFonts w:cs="Calibri"/>
          <w:b/>
          <w:sz w:val="28"/>
          <w:szCs w:val="28"/>
        </w:rPr>
        <w:t>HD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ním tohoto celého postupu odpovídá stav pokladní hotovosti, stavu na jednotlivých kontech uživatel v programu Cygnus, uzávěrce pokladní hotovosti</w:t>
      </w:r>
    </w:p>
    <w:p>
      <w:pPr>
        <w:pStyle w:val="Bezmezer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stavu pokladní hotovosti na rozpisu důchodů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ávěr metodiky:</w:t>
      </w:r>
    </w:p>
    <w:p>
      <w:pPr>
        <w:pStyle w:val="Bezmezer"/>
        <w:ind w:left="72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držením postupu při přípravě, výplatě a zaevidování důchodů, zajistit dohledatelnost a průkaznost jednotlivých účetních operac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09:00Z</dcterms:created>
  <dc:creator>Stanislav Kindl</dc:creator>
  <dc:description/>
  <cp:keywords/>
  <dc:language>en-US</dc:language>
  <cp:lastModifiedBy>Stanislav Kindl</cp:lastModifiedBy>
  <cp:lastPrinted>2021-02-27T07:10:00Z</cp:lastPrinted>
  <dcterms:modified xsi:type="dcterms:W3CDTF">2021-03-14T15:03:00Z</dcterms:modified>
  <cp:revision>5</cp:revision>
  <dc:subject/>
  <dc:title/>
</cp:coreProperties>
</file>