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Doprovod klienta na úřadech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sociální pracovnice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stanovení jednotného postupu při doprovodu klienta PDSS na úřadech</w:t>
            </w:r>
          </w:p>
        </w:tc>
      </w:tr>
    </w:tbl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9"/>
        </w:numPr>
        <w:jc w:val="both"/>
        <w:rPr>
          <w:rFonts w:cs="Calibri"/>
          <w:b/>
          <w:b/>
          <w:sz w:val="28"/>
          <w:szCs w:val="28"/>
          <w:u w:val="single"/>
          <w:lang w:eastAsia="ar-SA"/>
        </w:rPr>
      </w:pPr>
      <w:r>
        <w:rPr>
          <w:rFonts w:cs="Calibri"/>
          <w:b/>
          <w:sz w:val="28"/>
          <w:szCs w:val="28"/>
          <w:u w:val="single"/>
        </w:rPr>
        <w:t>Popis činnosti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  <w:lang w:eastAsia="ar-SA"/>
        </w:rPr>
      </w:pPr>
      <w:r>
        <w:rPr>
          <w:rFonts w:cs="Calibri"/>
          <w:b/>
          <w:sz w:val="28"/>
          <w:szCs w:val="28"/>
          <w:u w:val="single"/>
          <w:lang w:eastAsia="ar-SA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 případě doprovodu uživatele na úřadech využíváme možnost spolupráce rodiny. Pokud tato spolupráce není možná nebo pokud je uživatel např. zdravotně handicapovaný, doprovázíme jej zejm. v těchto případech: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provod na pohřební službu a na matriku: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numPr>
          <w:ilvl w:val="0"/>
          <w:numId w:val="7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 případě úmrtí příbuzného uživatele doprovodíme uživatele na pohřební službu, kterou si vybral. Uživatel je poučen podle formuláře Postup při vyřizování pozůstalosti (viz metodický postup Pozůstalost – předání). Připravíme doklady požadované pohřební službou:</w:t>
      </w:r>
    </w:p>
    <w:p>
      <w:pPr>
        <w:pStyle w:val="Bezmezer"/>
        <w:numPr>
          <w:ilvl w:val="0"/>
          <w:numId w:val="7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bčanský průkaz uživatele a zemřelého, peníze na úhradu pohřbu, ošacení na pohřeb.</w:t>
      </w:r>
    </w:p>
    <w:p>
      <w:pPr>
        <w:pStyle w:val="Bezmezer"/>
        <w:numPr>
          <w:ilvl w:val="0"/>
          <w:numId w:val="7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živatel obdrží fakturu a doklad o zaplacení úhrady, které předloží na matrice a u notáře.</w:t>
      </w:r>
    </w:p>
    <w:p>
      <w:pPr>
        <w:pStyle w:val="Bezmezer"/>
        <w:numPr>
          <w:ilvl w:val="0"/>
          <w:numId w:val="7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 příslušnou matriku připravíme požadované doklady:</w:t>
      </w:r>
    </w:p>
    <w:p>
      <w:pPr>
        <w:pStyle w:val="Bezmezer"/>
        <w:numPr>
          <w:ilvl w:val="0"/>
          <w:numId w:val="7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bčanský průkaz uživatele a zemřelého, rodný list zemřelého, případně oddací list a úmrtní list manželského partnera zemřelého, fakturu z pohřební služby.</w:t>
      </w:r>
    </w:p>
    <w:p>
      <w:pPr>
        <w:pStyle w:val="Bezmezer"/>
        <w:numPr>
          <w:ilvl w:val="0"/>
          <w:numId w:val="7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trika si ponechá občanský průkaz zemřelého a uživatel obdrží jeho úmrtní list.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provod k notáři: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numPr>
          <w:ilvl w:val="0"/>
          <w:numId w:val="10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živateli bylo doručeno předvolání k předběžnému šetření ve věci dědictví k notáři, který byl soudem pověřen, aby jako soudní komisař provedl úkony v dědickém řízení. Předmětem předběžného šetření bude opatření údajů pro zjištění dědiců a pro zjištění majetku zůstavitele a jeho dluhů. Notáři připravíme požadované doklady, pokud jsou k dispozici.</w:t>
      </w:r>
    </w:p>
    <w:p>
      <w:pPr>
        <w:pStyle w:val="Bezmezer"/>
        <w:numPr>
          <w:ilvl w:val="0"/>
          <w:numId w:val="10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ť, listinu o vydědění nebo listinu o odvolání závěti, doklady o majetku zůstavitele a jeho dluzích, doklady o účasti v obchodních společnostech a družstvech, doklady o podniku, doklady o bezpečnostní schránce v bance, doklady o půjčkách a doklady o nákladech pohřbu (fakturu, příjmový pokladní doklad).</w:t>
      </w:r>
    </w:p>
    <w:p>
      <w:pPr>
        <w:pStyle w:val="Bezmezer"/>
        <w:numPr>
          <w:ilvl w:val="0"/>
          <w:numId w:val="10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živatele doprovodíme na úřad. Při samotném šetření sdělíme adresy potomků zůstavitele, případně jeho rodičů, sourozenců, prarodičů a potomků jeho sourozenců a prarodičů. Přineseme předvolání a uživatel si vezme svůj občanský průkaz a úmrtní list zemřelého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9"/>
        </w:numPr>
        <w:ind w:left="851" w:hanging="284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provod při odhlášce elektřiny a plynu: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numPr>
          <w:ilvl w:val="0"/>
          <w:numId w:val="1"/>
        </w:numPr>
        <w:ind w:left="1418" w:hanging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onkrétní distributoři elektřiny a plynu mají na svých webových stránkách k dispozici formuláře ke stažení a k vyplnění. Připravíme formulář Žádost o ukončení smlouvy a pomůžeme uživateli s vyplněním následujících údajů:</w:t>
      </w:r>
    </w:p>
    <w:p>
      <w:pPr>
        <w:pStyle w:val="Bezmezer"/>
        <w:numPr>
          <w:ilvl w:val="0"/>
          <w:numId w:val="1"/>
        </w:numPr>
        <w:ind w:left="1418" w:hanging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ůvod ukončení smlouvy </w:t>
      </w:r>
    </w:p>
    <w:p>
      <w:pPr>
        <w:pStyle w:val="Bezmezer"/>
        <w:numPr>
          <w:ilvl w:val="0"/>
          <w:numId w:val="1"/>
        </w:numPr>
        <w:ind w:left="1418" w:hanging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atum požadovaného ukončení dodávky elektřiny/plynu</w:t>
      </w:r>
    </w:p>
    <w:p>
      <w:pPr>
        <w:pStyle w:val="Bezmezer"/>
        <w:numPr>
          <w:ilvl w:val="0"/>
          <w:numId w:val="1"/>
        </w:numPr>
        <w:ind w:left="1418" w:hanging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dresa pro zaslání konečného vyúčtování</w:t>
      </w:r>
    </w:p>
    <w:p>
      <w:pPr>
        <w:pStyle w:val="Bezmezer"/>
        <w:numPr>
          <w:ilvl w:val="0"/>
          <w:numId w:val="1"/>
        </w:numPr>
        <w:ind w:left="1418" w:hanging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dpis uživatele</w:t>
      </w:r>
    </w:p>
    <w:p>
      <w:pPr>
        <w:pStyle w:val="Bezmezer"/>
        <w:numPr>
          <w:ilvl w:val="0"/>
          <w:numId w:val="1"/>
        </w:numPr>
        <w:ind w:left="1418" w:hanging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živatel doloží občanský průkaz, v případě ukončení smlouvy z důvodu úmrtí příbuzného úmrtní list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6"/>
        </w:numPr>
        <w:ind w:left="993" w:hanging="284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provod při výběru hotovosti z bankovního účtu (doprovod k bankomatu/do peněžního ústavu):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numPr>
          <w:ilvl w:val="0"/>
          <w:numId w:val="5"/>
        </w:numPr>
        <w:ind w:left="1418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 případě, že má uživatel svůj osobní účet u banky a chce si za nějakým účelem vybrat peníze nebo se jedná o uživatele dlužníka, doprovázíme jej. Uživatel musí mít pouze platební kartu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numPr>
          <w:ilvl w:val="0"/>
          <w:numId w:val="6"/>
        </w:numPr>
        <w:ind w:left="1134" w:hanging="294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provod na přepážku do peněžního ústavu za účelem zrušení platební karty: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numPr>
          <w:ilvl w:val="0"/>
          <w:numId w:val="2"/>
        </w:numPr>
        <w:ind w:left="1418" w:hanging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Uživatel musí předložit občanský průkaz, případně platební kartu. </w:t>
      </w:r>
    </w:p>
    <w:p>
      <w:pPr>
        <w:pStyle w:val="Bezmezer"/>
        <w:numPr>
          <w:ilvl w:val="0"/>
          <w:numId w:val="2"/>
        </w:numPr>
        <w:ind w:left="1418" w:hanging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ed zrušením platební karty uživatel provede výběr zůstatku. </w:t>
      </w:r>
    </w:p>
    <w:p>
      <w:pPr>
        <w:pStyle w:val="Bezmezer"/>
        <w:numPr>
          <w:ilvl w:val="0"/>
          <w:numId w:val="2"/>
        </w:numPr>
        <w:ind w:left="1418" w:hanging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něžní ústav si za zrušení platební karty může účtovat poplatek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6"/>
        </w:numPr>
        <w:ind w:left="1134" w:hanging="283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provod na obecní úřad za účelem ověření podpisu uživatele: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numPr>
          <w:ilvl w:val="0"/>
          <w:numId w:val="8"/>
        </w:numPr>
        <w:ind w:left="1418" w:hanging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Ověření pravosti podpisu probíhá tak, že se uživatel před ověřující osobou městského úřadu Dubí vlastnoručně podepíše na listinu. </w:t>
      </w:r>
    </w:p>
    <w:p>
      <w:pPr>
        <w:pStyle w:val="Bezmezer"/>
        <w:numPr>
          <w:ilvl w:val="0"/>
          <w:numId w:val="8"/>
        </w:numPr>
        <w:ind w:left="1418" w:hanging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kud uživatel nemůže číst nebo psát, provede se ověření za účasti dvou svědků. </w:t>
      </w:r>
    </w:p>
    <w:p>
      <w:pPr>
        <w:pStyle w:val="Bezmezer"/>
        <w:numPr>
          <w:ilvl w:val="0"/>
          <w:numId w:val="8"/>
        </w:numPr>
        <w:ind w:left="1418" w:hanging="284"/>
        <w:jc w:val="both"/>
        <w:rPr/>
      </w:pPr>
      <w:r>
        <w:rPr>
          <w:rFonts w:cs="Calibri"/>
          <w:sz w:val="28"/>
          <w:szCs w:val="28"/>
        </w:rPr>
        <w:t>Ověření se na listině označí ověřovací doložkou a úředním razítkem a provede se záznam do ověřovací knihy. Uživatel uhradí poplatek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9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Bookman Old Style" w:hAnsi="Bookman Old Style" w:cs="Bookman Old Styl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5:21:00Z</dcterms:created>
  <dc:creator>Stanislav Kindl</dc:creator>
  <dc:description/>
  <cp:keywords/>
  <dc:language>en-US</dc:language>
  <cp:lastModifiedBy>Stanislav Kindl</cp:lastModifiedBy>
  <cp:lastPrinted>2021-02-27T06:22:00Z</cp:lastPrinted>
  <dcterms:modified xsi:type="dcterms:W3CDTF">2021-03-14T14:56:00Z</dcterms:modified>
  <cp:revision>4</cp:revision>
  <dc:subject/>
  <dc:title/>
</cp:coreProperties>
</file>