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Archivace roku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rchivace dokumentů na sociálním úsek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úschova v souladu se směrnicí o skartaci a oběhu účetních dokladů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u w:val="single"/>
        </w:rPr>
        <w:t>Popis činnosti</w:t>
      </w:r>
      <w:r>
        <w:rPr>
          <w:rFonts w:cs="Calibri"/>
          <w:b/>
          <w:sz w:val="28"/>
          <w:szCs w:val="28"/>
        </w:rPr>
        <w:t>: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umentace zemřelých uživatelů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četní dokumentac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ční vyúčtování v programu Cygnus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umentace k důchodům z ČSSZ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vyřazených žádost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ložení nového roku v rejstřících a dokladové dokumentac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stup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okumentace zemřelých uživatelů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řazení dokumentů ve složce uživatele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plnění o zdravotnickou dokumentaci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schova do vázacích desek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ání do archivu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Účetní dokumentace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pokladních dokladů hotovostní a lékové pokladn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pokladních knih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dokumentace k depozitnímu účtu PDSS (1063531399/0800)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dokladů o převodech k účtu PDSS (742040247/0100)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měsíčních uzávěrek, roční inventarizace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roční statisti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vyúčtování k výpisům došlých úhrad a PnP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výplatních listin – vratek za pobyt mimo ústav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oční vyúčtování v programu Cygnus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hotovení ročních přehledových sestav – dvojmo – 1x k archivaci, 1x uživatel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bankovní depozita, hotovostní depozita, vkladní knížky, léková pokladna)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hotovení ročních sestav ošetřovného a vyúčtování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od na další rok po vyhotovení veškerých výstupů a zaevidování dat běžného rok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okumentace k důchodům z ČSSZ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hromadných seznamů z ČSSZ Praha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rekapitulace důchodů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výplatních seznamů k důchodům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chivace převodů na ČSSZ – vrácené důchodové splátky zemřelých uživatelů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rchivace ostatních dokladů spojených s evidencí důchodů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příprava důchodu, rozpis pokladny ke dni splatnosti, převod úhrad na účet DD)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rchivace vyřazených žádostí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směrnice vydané ke způsobu archivace žádostí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mítnuté žádosti žadatelů, kteří nejsou naší cílovou skupinou – dle naší registrace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ádosti zemřelých žadatelů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ádosti žadatelů umístěných v zařízení jiného poskytovatele sociálních služeb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ádosti zrušené na vlastní žádost žadatele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vyřazení zápisů z jednání se zájemcem o službu – kdy nedošlo k podání žádosti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aložení nového roku v rejstřících a dokladové dokumentaci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ejstřík složních listů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1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končit běžný rok, pořadové číslo nového roku od čísla </w:t>
      </w:r>
      <w:r>
        <w:rPr>
          <w:rFonts w:cs="Calibri"/>
          <w:b/>
          <w:sz w:val="28"/>
          <w:szCs w:val="28"/>
        </w:rPr>
        <w:t>1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ejstřík kont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1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končit běžný rok, pořadové číslo nového roku pokračuje dále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Rejstřík notářství</w:t>
      </w:r>
    </w:p>
    <w:p>
      <w:pPr>
        <w:pStyle w:val="Bezmezer"/>
        <w:numPr>
          <w:ilvl w:val="1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končit běžný rok, pořadové číslo nového roku od čísla </w:t>
      </w:r>
      <w:r>
        <w:rPr>
          <w:rFonts w:cs="Calibri"/>
          <w:b/>
          <w:sz w:val="28"/>
          <w:szCs w:val="28"/>
        </w:rPr>
        <w:t>1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Pokladní knihy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končit běžný rok</w:t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hotovostní pokladna - </w:t>
      </w:r>
      <w:r>
        <w:rPr>
          <w:rFonts w:cs="Calibri"/>
          <w:b/>
          <w:sz w:val="28"/>
          <w:szCs w:val="28"/>
        </w:rPr>
        <w:t>PPD  1230001 – VPD 0000001</w:t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éková pokladna - </w:t>
      </w:r>
      <w:r>
        <w:rPr>
          <w:rFonts w:cs="Calibri"/>
          <w:b/>
          <w:sz w:val="28"/>
          <w:szCs w:val="28"/>
        </w:rPr>
        <w:t>PPD  3210001 – VPD 0000001</w:t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vody bankovní depozita – ve tvaru: den + měsíc + </w:t>
      </w:r>
      <w:r>
        <w:rPr>
          <w:rFonts w:cs="Calibri"/>
          <w:b/>
          <w:sz w:val="28"/>
          <w:szCs w:val="28"/>
        </w:rPr>
        <w:t xml:space="preserve">001 </w:t>
      </w:r>
      <w:r>
        <w:rPr>
          <w:rFonts w:cs="Calibri"/>
          <w:sz w:val="28"/>
          <w:szCs w:val="28"/>
        </w:rPr>
        <w:t>a dále řado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ložní listy</w:t>
      </w:r>
    </w:p>
    <w:p>
      <w:pPr>
        <w:pStyle w:val="Bezmezer"/>
        <w:numPr>
          <w:ilvl w:val="1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končit běžný rok, pokračovat dále ve tvaru </w:t>
      </w:r>
      <w:r>
        <w:rPr>
          <w:rFonts w:cs="Calibri"/>
          <w:b/>
          <w:sz w:val="28"/>
          <w:szCs w:val="28"/>
        </w:rPr>
        <w:t>– 01/12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yřazovací protokoly</w:t>
      </w:r>
    </w:p>
    <w:p>
      <w:pPr>
        <w:pStyle w:val="Bezmezer"/>
        <w:numPr>
          <w:ilvl w:val="1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končit běžný rok, pokračovat dále ve tvaru </w:t>
      </w:r>
      <w:r>
        <w:rPr>
          <w:rFonts w:cs="Calibri"/>
          <w:b/>
          <w:sz w:val="28"/>
          <w:szCs w:val="28"/>
        </w:rPr>
        <w:t>– 2012/01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Závěr metodi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Dodržením postupu při úschově, skartaci dokladové a spisové dokumentace a evidovaných žádostí zajistit přehlednost a dohledatelnost dokumentace, dodržení lhůt skartačního řád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8:00Z</dcterms:created>
  <dc:creator>Stanislav Kindl</dc:creator>
  <dc:description/>
  <cp:keywords/>
  <dc:language>en-US</dc:language>
  <cp:lastModifiedBy>Stanislav Kindl</cp:lastModifiedBy>
  <cp:lastPrinted>2021-02-26T14:08:00Z</cp:lastPrinted>
  <dcterms:modified xsi:type="dcterms:W3CDTF">2021-03-14T14:13:00Z</dcterms:modified>
  <cp:revision>6</cp:revision>
  <dc:subject/>
  <dc:title/>
</cp:coreProperties>
</file>