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ideoklub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moc při obnovení nebo upevnění kontaktu s přirozeným sociálním prostředím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, týkající se této aktivit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D disk</w:t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ktor s ovladačem</w:t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věž</w:t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 1x za 14dní. Personál tuto aktivitu provádí, asistuje při ní, sleduje a zaznamenává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hájením aktivity si připravíme danou místnos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 DVD přehrávače umístíme disk, který budeme ten den pouště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projekční plátno seřadíme několik židlí (dle předpokládaného počtu klientů) do řad a v celé místnosti zatáhneme žaluzie, aby byla projekce dobře vidět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mobilním klientům dopomůžeme s přesunem do místnosti, kde se videoklub koná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běstační mobilní klienti přijdou sam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y s oddělení se zvláštním režimem doprovází personál, kvůli jejich zhoršené orientac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usazení klientů na jednotlivá místa zjistíme, zda jim vyhovuje nastavená hlasitost a můžeme začít s projekcí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vypneme DVD přehrávač a celou aparaturu, rozloučíme se s klienty a těm imobilním opět dopomůžeme s přesunem na pokoj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návratu uklidíme židle na svá místa, roztáhneme žaluzie a pečlivě zamkneme skříňku s aparaturou a DVD přehrávače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klienta může nastat: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kolaps či mdloba.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i po skončení vyvětráme místnost (toto je možno provést v průběhu – dle potřeby)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 uložíme ho do vodorovné polohy, zvedneme mu dolní končetiny do výšky a přiložíme mokrý obklad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mimořádné události nahlásí zdravotnímu personálu na daném patře, aby mohli být zaneseny do klientovy dokumentace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 zdravotním personálem.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vštěvování tohoto kulturního kroužku napomáhá sociálnímu začleňování osob do zdejší komunity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Dále napomáhá při udržování psychické a emoční rovnováh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Stanislav Kindl</dc:creator>
  <dc:description/>
  <cp:keywords/>
  <dc:language>en-US</dc:language>
  <cp:lastModifiedBy>Stanislav Kindl</cp:lastModifiedBy>
  <cp:lastPrinted>2021-02-26T11:58:00Z</cp:lastPrinted>
  <dcterms:modified xsi:type="dcterms:W3CDTF">2021-03-14T14:07:00Z</dcterms:modified>
  <cp:revision>6</cp:revision>
  <dc:subject/>
  <dc:title/>
</cp:coreProperties>
</file>