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Oddělení se zvláštním režimem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.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ktivizační činnosti: Nácvik a upevňování motorických, psychických a sociálních schopností a dovedností. Sociálně terapeutické činnosti: Podporování sociálního začleňování osob.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Strukturální kritéria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letou praxi a různá odborná školení týkající se této aktivity.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omůcky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arhan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ytara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ffovy hudební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stroje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ideo kazet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VD (hudební i filmové)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udební CD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můcky na arteterapii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časopisy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knihy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Procesuální kritéria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tuto aktivitu provádí, asistuje, sleduje a zaznamenává.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Aktivity v domově se zvláštním režimem probíhají u sociální terapie každý den dopoledne. 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účastňují se jich vždy dvě pracovnice a harmonogram aktivit je přesně daný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zhledem k tomu že se jedná o klienty s psychiatrickými poruchami a s demencí je nutno aktivity této skupině přizpůsobit. 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zn. vzhledem k tomu, že tito klienti většinou nedokáží příliš dlouho udržet pozornost a je těžší je zaujmout jsou skupiny, se kterými sociální terapeuti pracují menší (maximálně 12 osob). 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ále zde platí, že klientům dopřejeme na všechny činnosti více času, jednáme s nimi klidně, nespěcháme a věnujeme velkou pozornost všem klientům střídavě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každou z těchto aktivit nejprve klienty na tuto aktivitu pozveme. 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o znamená, že přijdeme ke klientovu pokoji, kde zaklepeme, počkáme na vyzvání ke vstupu, poté pozdravíme a zeptáme se, zda se chtějí účastnit. </w:t>
      </w:r>
    </w:p>
    <w:p>
      <w:pPr>
        <w:pStyle w:val="Bezmezer"/>
        <w:numPr>
          <w:ilvl w:val="1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klient souhlasí s účastí na aktivitě a není schopen se sám obléct či se na místo konání sám dopravit, tak mu s těmito činnostmi dopomůžeme.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uzikoterapie:</w:t>
      </w:r>
    </w:p>
    <w:p>
      <w:pPr>
        <w:pStyle w:val="Bezmezer"/>
        <w:ind w:left="1776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ed muzikoterapií si klienty posadíme kolem sebe, začneme povídáním si o tom, jak se mají a jestli si chtějí zazpívat. 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kladné odpovědi začneme s klienty zpívat.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klienti zájem nemají, pokusíme se jim nabídnout jinou vhodnou aktivitu. </w:t>
      </w:r>
    </w:p>
    <w:p>
      <w:pPr>
        <w:pStyle w:val="Bezmezer"/>
        <w:numPr>
          <w:ilvl w:val="0"/>
          <w:numId w:val="7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ektivní zpívání s doprovodem nástrojů, sólové zpívání, hudební hádanky, pouštění hudebních DVD a CD, rytmická cvičen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rteterapie:</w:t>
      </w:r>
    </w:p>
    <w:p>
      <w:pPr>
        <w:pStyle w:val="Bezmezer"/>
        <w:ind w:left="1776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 začátkem činnosti si připravíme pracovní plochu a pomůcky.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to činnost se provádí s malou skupinou či individuálně s jedincem vzhledem k bezpečnosti.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jedná se o kreslení, malování, práci s textilem, papírem, barvami, lepidlem, nůžkami).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dividuální práce na pokoji:</w:t>
      </w:r>
    </w:p>
    <w:p>
      <w:pPr>
        <w:pStyle w:val="Bezmezer"/>
        <w:ind w:left="1776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to činnost se provádí u klientů, kteří se nemohou zapojit do kolektivních činností, jelikož jsou imobilní.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 jejich souhlasem je navštěvujeme na jejich pokoji, kde se snažíme zpříjemnit jejich volný čas.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dná se o četbu z časopisů nebo knih, zpívání, prohlížení obrázků, vyprávění, pouštění hudby, procvičování paměti, pasivní cvičen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élka návštěvy na pokoji se řídí podle klienta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izik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otání hlavy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dloby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pileptický záchvat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stmatický záchvat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ád</w:t>
      </w:r>
    </w:p>
    <w:p>
      <w:pPr>
        <w:pStyle w:val="Bezmezer"/>
        <w:numPr>
          <w:ilvl w:val="0"/>
          <w:numId w:val="8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ěnovat zvýšenou pozornost při práci s ostrými, drobnými a znečišťujícími pomůckami (lepidlo, barvy, nůžky, korálky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patření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Místnost kde aktivitu provádíme, musí být vyvětraná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Snažíme se u klientů dodržovat pitný režim.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Při jiných možných rizicích musí sociální terapeut umět poskytnout první pomoc a informovat zdravotní personál o klientově stavu a ten pak rozhodne, jak dále postupovat.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Při práci s věcmi znečišťujícími oděv používáme ochranné pomůcky.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Kritéria výsledků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U klientů, kteří se zapojují do volnočasových aktivit se zlepšuje nálada, procvičuje paměť, lépe se ve svém prostředí socializují, navazují takto nové přátelské vztahy, trénují si komunikaci. 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Redukují se u klientů neklidné stavy, stavy zmatenosti a dezorientace a navodí se u klienta celkové psychické uvolnění.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9:00Z</dcterms:created>
  <dc:creator>Stanislav Kindl</dc:creator>
  <dc:description/>
  <cp:keywords/>
  <dc:language>en-US</dc:language>
  <cp:lastModifiedBy>Stanislav Kindl</cp:lastModifiedBy>
  <cp:lastPrinted>2021-02-26T10:19:00Z</cp:lastPrinted>
  <dcterms:modified xsi:type="dcterms:W3CDTF">2021-03-14T13:50:00Z</dcterms:modified>
  <cp:revision>6</cp:revision>
  <dc:subject/>
  <dc:title/>
</cp:coreProperties>
</file>