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Klub přátel vážné hudb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olnočasová, zájmová aktivita, jejíž poskytování vede k rozvoji nebo udržení osobních a sociálních schopností a dovedností, podporujících sociální začleňování osob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 různá odborná školení, týkající se této aktivity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omůcky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udební CD, DVD, C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VD přehráva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k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znamy s hudb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po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padně občerstvení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není z vážných důvodů nutné provést změnu, koná se tato aktivita 1 x za týde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tuto aktivitu provádí, asistuje při ní, sleduje a zaznamenává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ště dopoledne obejde vedoucí aktivity uživatele, kteří tuto aktivitu navštěvují, pozve je na tuto aktivitu a zároveň jim jí připome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zahájením aktivity si v dané místnost připravíme nápoje (čaj, káva, šťáva, ...), případně občerstve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se rozhodne pro PROMÍTÁNÍ DVD, je zapotřebí, aby ještě před začátkem samotné aktivity zatáhl v místnosti žaluz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ístnost vyvětráme. Imobilním klientům dopomůžeme s přesunem do místnosti, kde se aktivita koná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dohody s ostatními sociálními terapeuty jim dopomáhá buď sama, nebo jí ostatní pomůžo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běstační mobilní klienti přijdou s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usazení klientů na jednotlivá místa jim nabídneme nápoj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motnou aktivitu zahájíme přivítáním klientů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řetelně a dostatečně hlasitě vedoucí této aktivity sdělí, co si dnes poslechnou, případně informacemi o jednotlivých díle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ůže si vybrat, zda přistoupí k produkci reprodukované hudby nebo k promítání hudebního DV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si zvolí REPRODUKOVANOU HUDBU, nejprve terapeut spustí DVD přehrávač a hudební vě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té nabídne klientům, že si mohou sami vybrat skladby, které jim budou na přání puště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 lepší udržení pozornosti uživatelů jsou vybírány skladby v kratších časových úsecích a ve stejných intervalech je opakováno, co právě slyšeli nebo uslyš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se rozhodne pro PROMÍTÁNÍ DVD, musí nejprve zapnout projektor a DVD přehrávač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de se většinou nechává hrát DVD souvisle, bez střídání disků a skladeb v kratších časových úsecí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závěru zhodnotíme průběh zájmové činnosti, rozloučíme se s klienty a těm imobilním opět dopomůžeme s přesunem na poko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návratu sklidíme ze stolů nádobí, srovná židle a stoly na svá místa, roztáhne žaluzie a následně v kuchyňce umyjeme nádobí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izik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klienta může nastat nevolnost, kolaps či mdlob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dechnutí sousta při konzumaci občerstvení nebo opaření horkými nápo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patření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ačátkem i po skončení vyvětráme místnost (toto je možno provést v průběhu – dle potřeby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dojde ke kolapsu, či k omdlení klienta uložíme ho do vodorovné polohy, zvedneme mu dolní končetiny do výšky a přiložíme mokrý obklad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sléze mu podáme tekuti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ípadné mimořádné události nahlásí zdravotnímu personálu na daném patře, aby mohli být zaneseny do klientovy dokumenta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ále zajistíme ošetření klienta zdravotním personál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plé nápoje podáváme mírně vychlazené, aby nedocházelo k opaření klientů a pokud není klient schopen se sám občerstvit je mu nápomocen pracovník vedoucí tuto aktivit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ato aktivita napomáhá sociálnímu začleňování osob do zdejší komunity a zároveň je dobrým způsobem udržování psychické a emoční rovnováh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i zde prožívají plnohodnotné hudební zážitky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8:00Z</dcterms:created>
  <dc:creator>Stanislav Kindl</dc:creator>
  <dc:description/>
  <cp:keywords/>
  <dc:language>en-US</dc:language>
  <cp:lastModifiedBy>Stanislav Kindl</cp:lastModifiedBy>
  <cp:lastPrinted>2021-02-24T15:18:00Z</cp:lastPrinted>
  <dcterms:modified xsi:type="dcterms:W3CDTF">2021-03-14T13:42:00Z</dcterms:modified>
  <cp:revision>5</cp:revision>
  <dc:subject/>
  <dc:title/>
</cp:coreProperties>
</file>