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>Individuální práce na pokoji – muzikoterapie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edná se o aktivizační a sociálně terapeutickou činnost, při které dochází k obnovení nebo upevnění kontaktu se sociálním prostředím. Její poskytování vede k rozvoji nebo k udržení osobních a sociálních schopností a dovedností.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Strukturální 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má odborné znalosti, dlouholetou praxi a různá odborná školení týkající se této aktivity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omůcky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ytara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nosné klávesy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eznamy písní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robné hudební nástroje pro klienty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D přehrávač a CD nosiče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rocesuální 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personál tuto aktivitu provádí, asistuje, sleduje a zaznamenává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ato aktivita se provádí po dohodě s klientem, tudíž termín není vždy stejný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 případě, že některý z klientů projeví zájem o hudbu na pokoji předem, pracovník se na tuto aktivitu přepraví dle jeho přání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buď si vezme hudební nástroj nebo CD přehrávač s připravenými skladbami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a pokoji na přání klienta vybírá buď skladby reprodukované nebo s klientem zpívá a doprovází ho na hudební nástroj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indy pracovník nahodile navštěvuje klienty na pokojích a nabízí různé druhy aktivit na zpříjemnění volného času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kud je zde přání zazpívat si nebo poslech hudby, má pracovník taktéž hudební nástroj nebo si zazpívají jen tak bez doprovodu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ůžeme taktéž klientovi nabídnout spolupráci doprovodu – dřívka, bubínek, triangl atd.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ato aktivita je nejvíce užívána na 5 patře, kde jsou ležící klienti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ždy musí být vyvětraná místnost a pracovník nepolohuje klienta do takové polohy, aby se mu dobře zpívalo a dýchalo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lient má k dispozici dostatek tekutin 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elice důležité je nerušit naší aktivitou ostatní spolubydlící – pokud se nechtějí zúčastnit také</w:t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ždy záleží na domluvě všech klientů a pracovníka nacházejících se na daném pokoji  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Rizik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šel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ucho v krku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volnost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únava</w:t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olaps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patření: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před začátkem aktivity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vyvětráme místnost, připomínáme klientům pitný režim a vhodně střídáme zpěv s jinými oddychovými činnostmi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Kritéria výsledku: </w:t>
      </w:r>
    </w:p>
    <w:p>
      <w:pPr>
        <w:pStyle w:val="Bezmezer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klient má dobrou náladu a je příjemně osvěžen jak hudbou, tak svým vlastním výkonem 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ato aktivita napomáhá sociálnímu začleňování osob do zdejší komunity a zároveň je dobrým způsobem udržování psychické a emoční rovnováhy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lienti zde prožívají plnohodnotné hudební zážitky.</w:t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pomáhá i udržování kognitivních funkcí, při nácviku nových textů a zpívání textů již naučených</w:t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oznámk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ato aktivita je velice oblíbená u klientů zařazených do domova se zvláštním režimem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olíme u nich spíše kratší a méně náročný program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hceme, aby klient co nejvíce dokázal zvládat sám a měl pocit důležitosti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nutíme klienty do výkonů, volíme spíše uvolněnou atmosféru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třídáme s poslechem hudby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4:00Z</dcterms:created>
  <dc:creator>Stanislav Kindl</dc:creator>
  <dc:description/>
  <cp:keywords/>
  <dc:language>en-US</dc:language>
  <cp:lastModifiedBy>Stanislav Kindl</cp:lastModifiedBy>
  <cp:lastPrinted>2021-02-24T13:54:00Z</cp:lastPrinted>
  <dcterms:modified xsi:type="dcterms:W3CDTF">2021-03-14T13:23:00Z</dcterms:modified>
  <cp:revision>5</cp:revision>
  <dc:subject/>
  <dc:title/>
</cp:coreProperties>
</file>