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>Bystré hlav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 a fyzioterapeuty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ájmová aktivita, jejíž poskytování vede k rozvoji nebo udržení osobních a sociálních schopností a dovedností, podporujících sociální začleňování osob. Dále je podporováno udržení kognitivních schopností a dle možností i jejich rozvíjení.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ruktur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letou praxi a různá odborná školení, týkající se této aktivity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Pomůcky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píry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užky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mocné materiály (nakopírované hádanky, rébusy, ...)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dložky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covní listy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kutiny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případě občerstvení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cesu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není z vážných důvodů nutné provést změnu, koná se tato aktivita 1x za 14dní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sonál tuto aktivitu provádí, asistuje při ní, sleduje a zaznamenává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ště dopoledne obejde vedoucí aktivity uživatele, kteří tuto aktivitu navštěvují, pozve je na tuto aktivitu a zároveň jim jí připomene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d zahájením aktivity si v dané místnost připravíme nápoje (čaj, káva, šťáva, ...), případně občerstvení.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ále rozestavíme stoly a židle, místnost vyvětráme. Imobilním klientům dopomůžeme s přesunem do místnosti, kde se aktivita koná. Soběstační mobilní klienti přijdou sami.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usazení klientů na jednotlivá místa jim rozdá podložky, tužky a pracovní listy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ásledně nabídneme nápoje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amotnou aktivitu zahájíme přivítáním klientů a krátkým zhodnocením uplynulých 14 dnů (zhodnocení dění v domově, ale i důležité novinky ze světa nebo z oblasti sportu)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Hlavní náplní této aktivity je hra Země, město, jméno, ..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de se střídají věci v jednotlivých sloupečcích, které se libovolně střídají (hudební nástroje, rostliny, známé osobnosti, názvy filmů, písniček, různé pokrmy, názvy sportů, atd…).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alším bodem v programu je hra Milionář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de uživatelé kolektivně odpovídají na dané otázky. Zařezujeme i hru „Kdo jsem?“, kdy je vedoucí pracovník aktivity nějakou známou osobností a uživatelé zjišťují prostřednictvím jimi kladených otázek správnou identitu známé osobnosti, za kterou se vedoucí aktivity vydává. 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le časových možností je možné zařadit i luštění křížovek, osmisměrek či sudoku, nebo oblíbené hledání rozdílů na dvou zdánlivě stejných obrázcích.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závěru zhodnotíme průběh zájmové činnosti, rozloučíme se s klienty a těm imobilním opět dopomůžeme s přesunem na pokoj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návratu sklidíme ze stolu nádobí, pracovní listy, tužky, podložky, uklidíme židle a stoly na svá místa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sledně v kuchyňce umyjeme nádob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izik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>
          <w:rFonts w:cs="Calibri"/>
          <w:sz w:val="28"/>
          <w:szCs w:val="28"/>
        </w:rPr>
        <w:t>U klienta může nastat: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olnost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aps či mdloba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ále by se klienti mohli opařit horkými nápoji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patření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 začátkem i po skončení vyvětráme místnost (toto je možno provést v průběhu – dle potřeby)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dojde ke kolapsu, či k omdlení klienta uložíme ho do vodorovné polohy, zvedneme mu dolní končetiny do výšky a přiložíme mokrý obklad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sléze mu podáme tekutiny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ípadné mimořádné události nahlásí zdravotnímu personálu na daném patře, aby mohli být zaneseny do klientovy dokumentace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ále zajistíme ošetření klienta zdravotním personálem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plé nápoje podáváme mírně vychlazené, aby nedocházelo k opaření klientů.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 této aktivitě se klienti především pobaví a dokážou sami sobě, že ještě spoustu věcí vědí a vždy se těší na příští setkání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neposlední tato aktivita napomáhá sociálnímu začleňování osob do zdejší komunity a zároveň je dobrým tréninkem paměti a motoriky (při vyplňování pracovních listů)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ůsobí také motivačně, neboť klient, který vyhraje, cítí, že je ještě schopen něco dokázat. Je to velmi vhodná náplň volného čas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9:00Z</dcterms:created>
  <dc:creator>Stanislav Kindl</dc:creator>
  <dc:description/>
  <cp:keywords/>
  <dc:language>en-US</dc:language>
  <cp:lastModifiedBy>Stanislav Kindl</cp:lastModifiedBy>
  <cp:lastPrinted>2021-02-24T12:49:00Z</cp:lastPrinted>
  <dcterms:modified xsi:type="dcterms:W3CDTF">2021-03-14T14:35:00Z</dcterms:modified>
  <cp:revision>5</cp:revision>
  <dc:subject/>
  <dc:title/>
</cp:coreProperties>
</file>