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kern w:val="2"/>
          <w:sz w:val="32"/>
          <w:szCs w:val="32"/>
          <w:lang w:eastAsia="cs-CZ"/>
        </w:rPr>
        <w:t>Vycházky s klienty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určeno pro P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zajistit pobyt a pohyb na čerstvém vzduchu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zlepšení zdravotního stavu a nálady klientů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Strukturální kritéria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SS mají znalosti o zdravotním stavu klienta a jeho potřebách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Pomůcky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vhodné oblečení a obuv dle povětrnostních podmínek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kompenzační pomůcky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omůcky zábavného charakteru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tekutiny a občerstvení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 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Procesuální kritéria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SS provádí:</w:t>
      </w:r>
    </w:p>
    <w:p>
      <w:pPr>
        <w:pStyle w:val="Bezmezer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edukuje a motivuje klienta</w:t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zjistí si aktuální zdravotní stav u SZP</w:t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vybere vhodné prostředí (park, terasa, atrium atd.)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Kritéria výsledku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3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ersonál zajistil spokojenost klientů</w:t>
      </w:r>
    </w:p>
    <w:p>
      <w:pPr>
        <w:pStyle w:val="Bezmezer"/>
        <w:numPr>
          <w:ilvl w:val="0"/>
          <w:numId w:val="3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bezpečnost při pobytu mimo budov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40:00Z</dcterms:created>
  <dc:creator>Stanislav Kindl</dc:creator>
  <dc:description/>
  <cp:keywords/>
  <dc:language>en-US</dc:language>
  <cp:lastModifiedBy>Stanislav Kindl</cp:lastModifiedBy>
  <cp:lastPrinted>2021-02-23T10:40:00Z</cp:lastPrinted>
  <dcterms:modified xsi:type="dcterms:W3CDTF">2021-03-14T12:36:00Z</dcterms:modified>
  <cp:revision>5</cp:revision>
  <dc:subject/>
  <dc:title/>
</cp:coreProperties>
</file>