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cs-CZ"/>
        </w:rPr>
        <w:t>Urgentní přesun ke klientovi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ZP, PSS, Fyzioterapie, Ergoterapie, PSS – sociální terapi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bezpečení urgentního požadavku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co nejdříve poskytnout pomoc nebo službu klientovi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eastAsia="Times New Roman" w:cs="Calibri"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stup:</w:t>
      </w:r>
      <w:r>
        <w:rPr>
          <w:rFonts w:eastAsia="Times New Roman" w:cs="Calibri"/>
          <w:color w:val="000000"/>
          <w:sz w:val="28"/>
          <w:szCs w:val="28"/>
          <w:u w:val="single"/>
          <w:lang w:eastAsia="cs-CZ"/>
        </w:rPr>
        <w:t> </w:t>
      </w:r>
    </w:p>
    <w:p>
      <w:pPr>
        <w:pStyle w:val="Bezmezer"/>
        <w:rPr>
          <w:rFonts w:eastAsia="Times New Roman" w:cs="Calibri"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ři zjištění potřeby urgentní péče (volání, signalizační zařízení, upozornění ostatními klienty), zanechá veškerý výše jmenovaný personál své běžné činnosti a co nejrychleji se přesune ke klientovi, který jí potřebuje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Zvláštní upozornění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jedná vždy s rozvahou, promyslí situaci a přiměřeně jí vyhodnotí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Kritéria výsledku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zajistil péči adekvátní dané situaci</w:t>
      </w:r>
    </w:p>
    <w:p>
      <w:pPr>
        <w:pStyle w:val="Bezmezer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4:00Z</dcterms:created>
  <dc:creator>Stanislav Kindl</dc:creator>
  <dc:description/>
  <cp:keywords/>
  <dc:language>en-US</dc:language>
  <cp:lastModifiedBy>Stanislav Kindl</cp:lastModifiedBy>
  <cp:lastPrinted>2021-02-23T10:34:00Z</cp:lastPrinted>
  <dcterms:modified xsi:type="dcterms:W3CDTF">2021-03-14T12:34:00Z</dcterms:modified>
  <cp:revision>5</cp:revision>
  <dc:subject/>
  <dc:title/>
</cp:coreProperties>
</file>